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b/>
        </w:rPr>
        <w:t xml:space="preserve">Вопрос 4. Что остынет быстрее: стакан компота или такой же стакан киселя? Почему?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111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Стакан компота остынет быстрее по следующим причинам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919"/>
        <w:jc w:val="both"/>
        <w:rPr/>
      </w:pPr>
      <w:r>
        <w:rPr/>
        <w:t xml:space="preserve">его плотность меньше, значит, на единицу объема меньшее число молекул обладают большой энергией;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919"/>
        <w:jc w:val="both"/>
        <w:rPr/>
      </w:pPr>
      <w:r>
        <w:rPr/>
        <w:t>из-за меньшей плотности молекулам с большой кинетической энергией легче вырваться с поверхности компота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919"/>
        <w:jc w:val="both"/>
        <w:rPr/>
      </w:pPr>
      <w:r>
        <w:rPr/>
        <w:t>на компоте не образуется вкусная крахмальная пенка, препятствующая испарению, которое, как известно, сопровождается понижением температуры жидк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0:00Z</dcterms:created>
  <dc:creator>limp</dc:creator>
  <dc:description/>
  <cp:keywords/>
  <dc:language>en-US</dc:language>
  <cp:lastModifiedBy>limp</cp:lastModifiedBy>
  <dcterms:modified xsi:type="dcterms:W3CDTF">2006-04-06T11:10:00Z</dcterms:modified>
  <cp:revision>1</cp:revision>
  <dc:subject/>
  <dc:title>Вопрос 4</dc:title>
</cp:coreProperties>
</file>