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b/>
        </w:rPr>
        <w:t>Вопрос 5. Молоко продают в разных упаковках: в бутылках; в полиэтиленовых пакетах; в пюрпаках. Назовите по два преимущества и два недостатка каждого вида упаков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iCs/>
        </w:rPr>
        <w:t>Ответ команды F14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28"/>
        <w:gridCol w:w="2891"/>
        <w:gridCol w:w="1960"/>
      </w:tblGrid>
      <w:tr>
        <w:trPr>
          <w:trHeight w:val="262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firstLine="91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84455</wp:posOffset>
                  </wp:positionV>
                  <wp:extent cx="1252220" cy="1476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91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клянная бутыл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91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этиленовый пак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91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юрпак</w:t>
            </w:r>
          </w:p>
        </w:tc>
      </w:tr>
      <w:tr>
        <w:trPr>
          <w:trHeight w:val="262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91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имуще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91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экологически чистая и полезная упаковка</w:t>
            </w:r>
          </w:p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>
                <w:i/>
              </w:rPr>
              <w:t>2</w:t>
            </w:r>
            <w:r>
              <w:rPr/>
              <w:t xml:space="preserve"> существует возможность вторичного использования стек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91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егкая, небьющаяся упаковка</w:t>
            </w:r>
          </w:p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>
                <w:i/>
              </w:rPr>
              <w:t>2</w:t>
            </w:r>
            <w:r>
              <w:rPr/>
              <w:t xml:space="preserve"> дешев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91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чески чистая, непрозрачная, не бьющаяся упаковка</w:t>
            </w:r>
          </w:p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>
                <w:i/>
              </w:rPr>
              <w:t>2</w:t>
            </w:r>
            <w:r>
              <w:rPr/>
              <w:t xml:space="preserve"> вакуумная упаковка с отсутствием воздуха, длительного хранения</w:t>
            </w:r>
          </w:p>
        </w:tc>
      </w:tr>
      <w:tr>
        <w:trPr>
          <w:trHeight w:val="262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91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1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>
                <w:i/>
              </w:rPr>
              <w:t xml:space="preserve">1 </w:t>
            </w:r>
            <w:r>
              <w:rPr/>
              <w:t>упаковка легко поглощает свет, следовательно, молоко нагревается и может быстро прокиснуть, также в нем разрушается часть витаминов.</w:t>
            </w:r>
          </w:p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>
                <w:i/>
              </w:rPr>
              <w:t>2</w:t>
            </w:r>
            <w:r>
              <w:rPr/>
              <w:t xml:space="preserve"> хрупкость упаковки</w:t>
            </w:r>
          </w:p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91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е экологичная упаковка</w:t>
            </w:r>
          </w:p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>
                <w:i/>
              </w:rPr>
              <w:t>2</w:t>
            </w:r>
            <w:r>
              <w:rPr/>
              <w:t xml:space="preserve"> в запайном пакете остается воздух. В воздухе присутствуют микробы, они начинают размножаться и молоко быстро портит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91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ет возможности вторичного использования</w:t>
            </w:r>
          </w:p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>
                <w:i/>
              </w:rPr>
              <w:t>2</w:t>
            </w:r>
            <w:r>
              <w:rPr/>
              <w:t xml:space="preserve"> очень трудно влить содержимое обратно в упаковк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1:00Z</dcterms:created>
  <dc:creator>limp</dc:creator>
  <dc:description/>
  <cp:keywords/>
  <dc:language>en-US</dc:language>
  <cp:lastModifiedBy>limp</cp:lastModifiedBy>
  <dcterms:modified xsi:type="dcterms:W3CDTF">2006-04-06T11:14:00Z</dcterms:modified>
  <cp:revision>1</cp:revision>
  <dc:subject/>
  <dc:title>Вопрос 5</dc:title>
</cp:coreProperties>
</file>