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6. Можно ли, не видя поезда, узнать о его приближении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11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Не видя поезда можно узнать о его приближении, приложив ухо к рельсам. Т.к. звук распространяется в металлах со скоростью около 6000 м/с, а в воздухе – 300 м/с, то стук колес можно услышать задолго до приближения поез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5:00Z</dcterms:created>
  <dc:creator>limp</dc:creator>
  <dc:description/>
  <cp:keywords/>
  <dc:language>en-US</dc:language>
  <cp:lastModifiedBy>limp</cp:lastModifiedBy>
  <dcterms:modified xsi:type="dcterms:W3CDTF">2006-04-06T11:15:00Z</dcterms:modified>
  <cp:revision>1</cp:revision>
  <dc:subject/>
  <dc:title>Вопрос 6</dc:title>
</cp:coreProperties>
</file>