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 xml:space="preserve">Вопрос 6. Можно ли, не видя поезда, узнать о его приближении? </w:t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 F16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>Можно. Есть несколько способов. Мы расскажем два.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ab/>
        <w:t xml:space="preserve">1) Для этого нужно ухо приложить к рельсам. Как известно, рельсы делают из стали. Скорость звука в стали равна 4980 м/с, а скорость звука в воздухе 337,5 м/с, слушая звуковую волну, приложив ухо к рельсу, мы узнаем о приближении поезда. Зимой это делать не рекомендуется, т.к. ухо может примерзнуть к рельсу. 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ab/>
        <w:t xml:space="preserve">2) Также мы можем узнать о приближении поезда, встав на рельсы, мы почувствуем легкую вибрацию, т.к. упругие деформации распространяются по рельсу со скоростью звука в стали. </w:t>
      </w:r>
      <w:r>
        <w:rPr>
          <w:lang w:val="en-US"/>
        </w:rPr>
        <w:t>[</w:t>
      </w:r>
      <w:r>
        <w:rPr/>
        <w:t>8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4:00Z</dcterms:created>
  <dc:creator>limp</dc:creator>
  <dc:description/>
  <cp:keywords/>
  <dc:language>en-US</dc:language>
  <cp:lastModifiedBy>limp</cp:lastModifiedBy>
  <dcterms:modified xsi:type="dcterms:W3CDTF">2006-04-06T11:15:00Z</dcterms:modified>
  <cp:revision>1</cp:revision>
  <dc:subject/>
  <dc:title>Вопрос 6</dc:title>
</cp:coreProperties>
</file>