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  <w:bCs/>
          <w:lang w:val="en-US"/>
        </w:rPr>
      </w:pPr>
      <w:r>
        <w:rPr>
          <w:b/>
        </w:rPr>
        <w:t xml:space="preserve">Вопрос 7. </w:t>
      </w:r>
      <w:r>
        <w:rPr>
          <w:b/>
          <w:bCs/>
        </w:rPr>
        <w:t>Отличается ли звук, создаваемый крыльями пчелы, летящей  из улья на луг за взяткой, и возвращающейся в улей?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ind w:firstLine="919"/>
        <w:rPr>
          <w:b/>
          <w:b/>
        </w:rPr>
      </w:pPr>
      <w:r>
        <w:rPr/>
        <w:t>Ответ команды F16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 xml:space="preserve">Чтобы собрать 1 кг мёда, пчеле нужно сделать 65 тысяч вылетов, т. е. в среднем изменение массы пчелы составляет 15 мг. Масса пчелы около 50 мг. Масса пчелы увеличивается на 30%. Пчела делает 200 взмахов крыльями в 1 секунду, что соответствует частоте 200Гц. Т.к. масса пчелы увеличилась, то ей приходится делать меньше взмахов, но с большей амплитудой. Следовательно, частота звука нагруженной пчелы должна уменьшиться и человек с хорошим слухом сможет различить изменение частоты колебаний. </w:t>
      </w:r>
      <w:r>
        <w:rPr>
          <w:lang w:val="en-US"/>
        </w:rPr>
        <w:t>[1</w:t>
      </w:r>
      <w:r>
        <w:rPr/>
        <w:t xml:space="preserve">, </w:t>
      </w:r>
      <w:r>
        <w:rPr>
          <w:lang w:val="en-US"/>
        </w:rPr>
        <w:t>3</w:t>
      </w:r>
      <w:r>
        <w:rPr/>
        <w:t xml:space="preserve">, </w:t>
      </w:r>
      <w:r>
        <w:rPr>
          <w:lang w:val="en-US"/>
        </w:rPr>
        <w:t>11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5:00Z</dcterms:created>
  <dc:creator>limp</dc:creator>
  <dc:description/>
  <cp:keywords/>
  <dc:language>en-US</dc:language>
  <cp:lastModifiedBy>limp</cp:lastModifiedBy>
  <dcterms:modified xsi:type="dcterms:W3CDTF">2006-04-06T11:15:00Z</dcterms:modified>
  <cp:revision>1</cp:revision>
  <dc:subject/>
  <dc:title>Вопрос 7</dc:title>
</cp:coreProperties>
</file>