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8. </w:t>
      </w:r>
      <w:r>
        <w:rPr>
          <w:b/>
          <w:bCs/>
        </w:rPr>
        <w:t>Известно. Что почва «дышит». Когда и как происходит «вдох», когда и как – «выдох»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Перелистав несколько энциклопедий, и, замучив двух учителей биологии и одного учителя географии, мы выяснили, что газообмен в почве происходит непрерывно. Почва – это сложная экосистема, 1м</w:t>
      </w:r>
      <w:r>
        <w:rPr>
          <w:vertAlign w:val="superscript"/>
        </w:rPr>
        <w:t>3</w:t>
      </w:r>
      <w:r>
        <w:rPr/>
        <w:t xml:space="preserve"> плодородной почвы содержит более 1000000 индивидуальных форм жизни – от микроорганизмов до насекомых, червей и крупных животных, таких, как роющих норы грызунов. Все они играют важную роль, способствуя аэрации почвы и ускоряя процессы разложения. Например, почвенные бактерии фиксируют азот из воздуха в форме, доступной для растений. Большинство бактерий и микроорганизмов, населяющих почву, используют для своей жизнедеятельности кислород, азот и другие газы, содержащиеся в воздухе. В корнях растений газообмен происходит непрерывно. Почву пронизывают капилляры, через которые происходит испарение воды, содержащейся в почве. Днём, когда температура почвы выше, процесс парообразования происходит более интенсивно. Ночью почва и воздух охлаждаются и при определённых условиях возможно образование росы и тумана. Влага возвращается в почву. Чтобы почва не теряла воду, дед заставляет меня (Папушина Сашу) рыхлить грядки для разрушения почвенных капилляров. [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6:00Z</dcterms:created>
  <dc:creator>limp</dc:creator>
  <dc:description/>
  <cp:keywords/>
  <dc:language>en-US</dc:language>
  <cp:lastModifiedBy>limp</cp:lastModifiedBy>
  <dcterms:modified xsi:type="dcterms:W3CDTF">2006-04-06T11:16:00Z</dcterms:modified>
  <cp:revision>1</cp:revision>
  <dc:subject/>
  <dc:title>Вопрос 8</dc:title>
</cp:coreProperties>
</file>