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19"/>
        <w:jc w:val="both"/>
        <w:rPr/>
      </w:pPr>
      <w:r>
        <w:rPr>
          <w:b/>
        </w:rPr>
        <w:t xml:space="preserve">Вопрос 8. </w:t>
      </w:r>
      <w:r>
        <w:rPr>
          <w:b/>
          <w:bCs/>
        </w:rPr>
        <w:t>Известно. Что почва «дышит». Когда и как происходит «вдох», когда и как – «выдох»?</w:t>
      </w:r>
    </w:p>
    <w:p>
      <w:pPr>
        <w:pStyle w:val="Normal"/>
        <w:spacing w:lineRule="auto" w:line="360"/>
        <w:ind w:firstLine="9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75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Почва «дышит» следующим образом. Ночью происходит «вдох», а днем «выдох». Останов</w:t>
      </w:r>
      <w:r>
        <w:rPr>
          <w:vanish/>
        </w:rPr>
        <w:t xml:space="preserve"> «вдох», а днем «выдох». Останов</w:t>
      </w:r>
      <w:r>
        <w:rPr/>
        <w:t>имся на этом подробнее. Вечером и ночью температура воздуха уменьшается и объем воздуха в почве следовательно тоже уменьшается, в верхних слоях почве образуется безвоздушное пространство. Под действием атмосферного давления, это «свободное» пространство занимается воздухом из близлежащих к почве слоев атмосферы. А днем почва прогревается сильнее, чем окружающий ее воздух. Температура почвы и воздуха в ней увеличивается, следовательно и объем воздуха в почве тоже увеличивается, и часть его из почвы переходит в атмосферный воздух, так происходит «выдо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15:00Z</dcterms:created>
  <dc:creator>limp</dc:creator>
  <dc:description/>
  <cp:keywords/>
  <dc:language>en-US</dc:language>
  <cp:lastModifiedBy>limp</cp:lastModifiedBy>
  <dcterms:modified xsi:type="dcterms:W3CDTF">2006-04-06T11:16:00Z</dcterms:modified>
  <cp:revision>1</cp:revision>
  <dc:subject/>
  <dc:title>Вопрос 8</dc:title>
</cp:coreProperties>
</file>