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/>
      </w:pPr>
      <w:r>
        <w:rPr>
          <w:b/>
        </w:rPr>
        <w:t xml:space="preserve">Вопрос 9. </w:t>
      </w:r>
      <w:r>
        <w:rPr>
          <w:b/>
          <w:bCs/>
        </w:rPr>
        <w:t>Почему морские животные могут иметь вес в несколько десятков раз превышающий вес сухопутных животных? (например, вес синего кита в 30 раз больше веса среднего слона)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146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Морские животные могут иметь вес в несколько десятков раз превышающий вес сухопутных, так как любое тело, погруженное в жидкость или газ, непременно подвергнется действию Архимедовой силы, стремящейся вытолкнуть это тело. Известно, что сила  выталкивающая тело из жидкости или газа  направлена противоположно силе тяжести приложенной к этому телу. Значит, тела, погруженные в воду, весят меньше чем на земле, поэтому морские животные могут иметь вес в несколько десятков раз превышающий вес сухопут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8:00Z</dcterms:created>
  <dc:creator>limp</dc:creator>
  <dc:description/>
  <cp:keywords/>
  <dc:language>en-US</dc:language>
  <cp:lastModifiedBy>limp</cp:lastModifiedBy>
  <dcterms:modified xsi:type="dcterms:W3CDTF">2006-04-06T11:18:00Z</dcterms:modified>
  <cp:revision>1</cp:revision>
  <dc:subject/>
  <dc:title>Вопрос 9</dc:title>
</cp:coreProperties>
</file>