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9. </w:t>
      </w:r>
      <w:r>
        <w:rPr>
          <w:b/>
          <w:bCs/>
        </w:rPr>
        <w:t>Почему морские животные могут иметь вес в несколько десятков раз превышающий вес сухопутных животных? (например, вес синего кита в 30 раз больше веса среднего слона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4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jc w:val="both"/>
        <w:rPr>
          <w:szCs w:val="28"/>
        </w:rPr>
      </w:pPr>
      <w:r>
        <w:rPr>
          <w:szCs w:val="28"/>
        </w:rPr>
        <w:t xml:space="preserve">Морские животные чаще всего обитают и охотятся на глубине. Каждое животное дышит кислородом, следовательно, путь, пролегающий от поверхности до глубины, должен быть максимально сокращен. Большой вес способствует погружению на глубины. У крупных морских животных 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>( у синего кита) большой объём, значит, действует большая Архимедова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ила. Нет воздушного пузыря, как у рыб, служащего для регулирования 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дъема и погружения. Для погружения сила тяжести, действующая   на 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их должна быть больше выталкивающей.  Поэтому мы считаем, что вес        </w:t>
      </w:r>
    </w:p>
    <w:p>
      <w:pPr>
        <w:pStyle w:val="Normal"/>
        <w:spacing w:lineRule="auto" w:line="360"/>
        <w:ind w:firstLine="91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орских животных на суше будет больше таких же по объёму сухопутных.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7:00Z</dcterms:created>
  <dc:creator>limp</dc:creator>
  <dc:description/>
  <cp:keywords/>
  <dc:language>en-US</dc:language>
  <cp:lastModifiedBy>limp</cp:lastModifiedBy>
  <dcterms:modified xsi:type="dcterms:W3CDTF">2006-04-06T11:17:00Z</dcterms:modified>
  <cp:revision>1</cp:revision>
  <dc:subject/>
  <dc:title>Вопрос 9</dc:title>
</cp:coreProperties>
</file>