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9. </w:t>
      </w:r>
      <w:r>
        <w:rPr>
          <w:b/>
          <w:bCs/>
        </w:rPr>
        <w:t>Почему морские животные могут иметь вес в несколько десятков раз превышающий вес сухопутных животных? (например, вес синего кита в 30 раз больше веса среднего слона).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5</w:t>
      </w:r>
    </w:p>
    <w:p>
      <w:pPr>
        <w:pStyle w:val="Normal"/>
        <w:rPr/>
      </w:pPr>
      <w:r>
        <w:rPr/>
        <w:t xml:space="preserve">Морские животные могут иметь вес в несколько десятков раз превышающий вес сухопутных животных, т.к. в воде на них действует сила Архимеда в 1000 раз большая, чем сила Архимеда на сухопутных животных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а плотность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а сила Архимеда находи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 Поэтому если бы сухопутные животные имели бы такой вес, то их скелет не выдержал бы такой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7:00Z</dcterms:created>
  <dc:creator>limp</dc:creator>
  <dc:description/>
  <cp:keywords/>
  <dc:language>en-US</dc:language>
  <cp:lastModifiedBy>limp</cp:lastModifiedBy>
  <dcterms:modified xsi:type="dcterms:W3CDTF">2006-04-06T11:18:00Z</dcterms:modified>
  <cp:revision>1</cp:revision>
  <dc:subject/>
  <dc:title>Вопрос 9</dc:title>
</cp:coreProperties>
</file>