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>
          <w:b/>
          <w:b/>
          <w:lang w:val="en-US"/>
        </w:rPr>
      </w:pPr>
      <w:r>
        <w:rPr>
          <w:b/>
        </w:rPr>
        <w:t>Экспериментальное задание 1</w:t>
      </w:r>
    </w:p>
    <w:p>
      <w:pPr>
        <w:pStyle w:val="Normal"/>
        <w:spacing w:lineRule="auto" w:line="360"/>
        <w:ind w:firstLine="91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16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0665</wp:posOffset>
            </wp:positionH>
            <wp:positionV relativeFrom="paragraph">
              <wp:posOffset>259080</wp:posOffset>
            </wp:positionV>
            <wp:extent cx="203390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52"/>
        </w:rPr>
        <w:t>Эксперимент 1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  <w:t>Мы поставили банку на стол, за ней поставили свечку. Подув феном на банку, мы заметили следующее: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  <w:t xml:space="preserve">1. Пламя свечи отклоняется в сторону банки в том случае, когда свеча стоит возле банки, давление воздуха около банки меньше на расстоянии </w:t>
      </w:r>
      <w:r>
        <w:rPr>
          <w:lang w:val="en-US"/>
        </w:rPr>
        <w:t>r</w:t>
      </w:r>
      <w:r>
        <w:rPr/>
        <w:t xml:space="preserve"> от банки, и пламя свечи попадает в потоки воздуха, которые направлены к банке. И свечка тухнет.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3790</wp:posOffset>
            </wp:positionH>
            <wp:positionV relativeFrom="paragraph">
              <wp:posOffset>415925</wp:posOffset>
            </wp:positionV>
            <wp:extent cx="2714625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Пламя свечи отклоняется от банки, если свеча стоит далеко от банки и пламя свечи попадает в потоки воздуха, которые направлены от банки. И свечка тухнет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7790</wp:posOffset>
            </wp:positionH>
            <wp:positionV relativeFrom="paragraph">
              <wp:posOffset>3517265</wp:posOffset>
            </wp:positionV>
            <wp:extent cx="2400300" cy="1247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965</wp:posOffset>
            </wp:positionH>
            <wp:positionV relativeFrom="paragraph">
              <wp:posOffset>2504440</wp:posOffset>
            </wp:positionV>
            <wp:extent cx="2143125" cy="857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3490</wp:posOffset>
            </wp:positionH>
            <wp:positionV relativeFrom="paragraph">
              <wp:posOffset>1263650</wp:posOffset>
            </wp:positionV>
            <wp:extent cx="2400300" cy="1114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ы провели ещё несколько опытов с разными предметами (пирамида, коробка, додекаэдр, предмет непонятной формы). Мы заметили, что если свеча стоит рядом с предметом, то свеча отклоняется к этому предмету, попадая в потоки воздух, направленные к предмету. А если свеча стоит далеко от предмета, то пламя свечи отклоняется от предмета, попадая в потоки воздуха, направленные от предмета. Расстояние, которое мы описывали, как «далеко» и «близко», зависит от формы (чем шире предмет и чем хуже его оптикаемость, тем дальше от предмета можно отодвигать свечку, чтобы пламя отклонялось к предмету. Если предмет имеет более обтекаемую форму, то потоки воздуха быстрее обтекают предмет и восстанавливают своё первоначальное направление. А значит свечу надо ставить ближе к предмету.) предмета, как потоки воздуха обтекают предмет.. Но есть положение свечи, где отклонение свечи выражено не чётко, например, когда пламя свечи попадает в завихрения потоков воздуха. 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  <w:t>Теорию к этому эксперименту мы читали, уравнение Бернулли и движение потоков воздуха или жидкости, правда еще не очень разобрались, но поняли, что меняется давление воздуха, когда воздушный поток огибает предмет. На этом основано возникновение подъемной силы крыла самолета.</w: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</wp:posOffset>
                </wp:positionV>
                <wp:extent cx="5499100" cy="19831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1983240"/>
                          <a:chOff x="0" y="0"/>
                          <a:chExt cx="5499000" cy="198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75040" y="20880"/>
                            <a:ext cx="252396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9092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5.4pt;width:433.05pt;height:156.1pt" coordorigin="180,-108" coordsize="8661,3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5;top:-75;width:3974;height:30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108;width:4079;height:31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63030" cy="10234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10234440"/>
                          <a:chOff x="0" y="0"/>
                          <a:chExt cx="6463080" cy="1023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97720" y="54000"/>
                            <a:ext cx="256536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600" y="0"/>
                            <a:ext cx="2571840" cy="19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157840"/>
                            <a:ext cx="6440760" cy="8076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240" y="48240"/>
                              <a:ext cx="2629080" cy="196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808800" y="6116760"/>
                              <a:ext cx="2603520" cy="19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4037760"/>
                              <a:ext cx="254016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849840" y="0"/>
                              <a:ext cx="259092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4200" y="6070320"/>
                              <a:ext cx="2540160" cy="19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11600" y="2133360"/>
                              <a:ext cx="2413080" cy="181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811320" y="4158360"/>
                              <a:ext cx="2507040" cy="18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803760" y="2133360"/>
                              <a:ext cx="263664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08.9pt;height:805.85pt" coordorigin="-540,0" coordsize="10178,16117">
                <v:shape id="shape_0" stroked="f" o:allowincell="f" style="position:absolute;left:5598;top:85;width:4039;height:30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492;top:0;width:4049;height:30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-540;top:3398;width:10142;height:12719">
                  <v:shape id="shape_0" stroked="f" o:allowincell="f" style="position:absolute;left:-521;top:3474;width:4139;height:309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58;top:13031;width:4099;height:308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9757;width:3999;height:299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22;top:3398;width:4079;height:305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6;top:12958;width:3999;height:299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5;top:6758;width:3799;height:285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2;top:9947;width:3947;height:294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50;top:6758;width:4151;height:311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ind w:firstLine="91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0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0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20:00Z</dcterms:created>
  <dc:creator>limp</dc:creator>
  <dc:description/>
  <cp:keywords/>
  <dc:language>en-US</dc:language>
  <cp:lastModifiedBy>limp</cp:lastModifiedBy>
  <dcterms:modified xsi:type="dcterms:W3CDTF">2006-04-06T12:41:00Z</dcterms:modified>
  <cp:revision>2</cp:revision>
  <dc:subject/>
  <dc:title>Экспериментальное задание 1</dc:title>
</cp:coreProperties>
</file>