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>Экспериментальное зада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i/>
          <w:iCs/>
        </w:rPr>
        <w:t>Ответ команды F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19"/>
        <w:jc w:val="both"/>
        <w:rPr/>
      </w:pPr>
      <w:r>
        <w:rPr/>
        <w:t>При достаточном удалении источника «ветра» и при близком расположении свечи к округлому препятствию (бутылке) пламя отклоняется к бутылке. Это видно из фотографий. Удаляя свечу от бутылки, при определенном расстоянии пламя свечи, колеблясь, остается все же практически в вертикальном положении. При дальнейшем удалении свечи ее пламя отклоняется от источника «вет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174879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45615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36090" cy="130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19"/>
        <w:jc w:val="both"/>
        <w:rPr/>
      </w:pPr>
      <w:r>
        <w:rPr/>
        <w:t xml:space="preserve"> </w:t>
      </w:r>
      <w:r>
        <w:rPr/>
        <w:t>Движение воздушных масс в целом подчиняется законам аэродинамики, и если на пути распространения ветра расположить препятствие другой формы (прямоугольной), то смыкание воздушных масс произойдет на значительно большем расстоянии от преграды и область «тени» будет больш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1745615" cy="130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45615" cy="130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45615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19"/>
        <w:jc w:val="both"/>
        <w:rPr/>
      </w:pPr>
      <w:r>
        <w:rPr/>
        <w:t>Длина «тени» также зависит от скорости потока и расстояния от источника до прегр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3:00Z</dcterms:created>
  <dc:creator>limp</dc:creator>
  <dc:description/>
  <cp:keywords/>
  <dc:language>en-US</dc:language>
  <cp:lastModifiedBy>limp</cp:lastModifiedBy>
  <dcterms:modified xsi:type="dcterms:W3CDTF">2006-04-06T11:24:00Z</dcterms:modified>
  <cp:revision>1</cp:revision>
  <dc:subject/>
  <dc:title>Экспериментальное задание 1</dc:title>
</cp:coreProperties>
</file>