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b/>
        </w:rPr>
        <w:t>Экспериментальное задание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  <w:t>Ответ команды F75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19"/>
        <w:jc w:val="both"/>
        <w:rPr/>
      </w:pPr>
      <w:r>
        <w:rPr>
          <w:i/>
        </w:rPr>
        <w:t>Светящаяся точка находиться между двумя плоскими параллельными друг другу зеркалами. Сколько изображений точки получится в зеркалах?  Сколько изображений точки будет видно, если зеркала расположить взаимно перпендикулярно?</w:t>
      </w:r>
    </w:p>
    <w:p>
      <w:pPr>
        <w:pStyle w:val="Normal"/>
        <w:spacing w:lineRule="auto" w:line="360"/>
        <w:ind w:firstLine="919"/>
        <w:jc w:val="both"/>
        <w:rPr/>
      </w:pPr>
      <w:r>
        <w:rPr>
          <w:u w:val="single"/>
        </w:rPr>
        <w:t>Ответ: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Если горящую свечу расположить между параллельными зеркалами, то в каждом из зеркал мы увидим бесконечное количество светящихся точек. Это происходит потому, что процесс отражения в зеркалах происходит попарно. 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То есть  сначала в 1 зеркале мы видим одно отражение свечи, разворачивая второе зеркало относительно первого, мы увидим в первом зеркале отражение (отражения) свечи во втором зеркале. Увеличивая угол поворота зеркала, мы увидим  отражение изображений в первом зеркале  во втором и т.д. То есть луч от светящейся точки испытывает многократное  отражение (рис 1)</w:t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919"/>
        <w:jc w:val="both"/>
        <w:rPr/>
      </w:pPr>
      <w:r>
        <w:rPr/>
        <w:drawing>
          <wp:inline distT="0" distB="0" distL="0" distR="0">
            <wp:extent cx="428625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919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  <w:t>Если зеркала расположить перпендикулярно, то мы увидим три светящиеся точки. Первое и второе изображения получаются простым отражением предмета в двух  зеркальных плоскостях, в результате чего получаются два зеркальных изображения (как показано на рисунке 2)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Но лучи вышедшие из светящейся точки в пределах прямого угла АОБ испытывают не одно, а два отражения: сначала от одного, а затем от другого зеркала  на рисунке 3 показан ход таких лучей. Пересечение продолжений этих лучей определяет третье изображение предмета</w:t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919"/>
        <w:jc w:val="both"/>
        <w:rPr/>
      </w:pPr>
      <w:r>
        <w:rPr/>
        <w:drawing>
          <wp:inline distT="0" distB="0" distL="0" distR="0">
            <wp:extent cx="2289810" cy="208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919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keepNext w:val="true"/>
        <w:spacing w:lineRule="auto" w:line="360"/>
        <w:ind w:firstLine="919"/>
        <w:jc w:val="both"/>
        <w:rPr/>
      </w:pPr>
      <w:r>
        <w:rPr/>
        <w:drawing>
          <wp:inline distT="0" distB="0" distL="0" distR="0">
            <wp:extent cx="3810000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919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both"/>
    </w:pPr>
    <w:rPr>
      <w:rFonts w:eastAsia="PMingLiU;新細明體"/>
      <w:b/>
      <w:bCs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25:00Z</dcterms:created>
  <dc:creator>limp</dc:creator>
  <dc:description/>
  <cp:keywords/>
  <dc:language>en-US</dc:language>
  <cp:lastModifiedBy>limp</cp:lastModifiedBy>
  <dcterms:modified xsi:type="dcterms:W3CDTF">2006-04-06T11:25:00Z</dcterms:modified>
  <cp:revision>1</cp:revision>
  <dc:subject/>
  <dc:title>Экспериментальное задание 2</dc:title>
</cp:coreProperties>
</file>