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зитная карточка команды «Паскаль»</w:t>
      </w:r>
    </w:p>
    <w:p>
      <w:pPr>
        <w:pStyle w:val="Normal"/>
        <w:jc w:val="center"/>
        <w:rPr/>
      </w:pPr>
      <w:r>
        <w:rPr/>
        <w:t xml:space="preserve">Игровой номер - </w:t>
      </w:r>
      <w:r>
        <w:rPr>
          <w:rFonts w:cs="Courier New" w:ascii="Times New Roman Cyr" w:hAnsi="Times New Roman Cyr"/>
          <w:color w:val="000000"/>
          <w:sz w:val="20"/>
          <w:szCs w:val="20"/>
        </w:rPr>
        <w:t>F1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2865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.2pt;width:494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40"/>
          <w:szCs w:val="40"/>
        </w:rPr>
      </w:pPr>
      <w:r>
        <w:rPr/>
        <w:t xml:space="preserve">                                                                   </w:t>
      </w:r>
      <w:r>
        <w:rPr>
          <w:sz w:val="40"/>
          <w:szCs w:val="40"/>
        </w:rPr>
        <w:t xml:space="preserve">Паскаль                                                                                               Состав команды:        Класс:         Классный руководитель: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нтык Юрий                           7 Г                    Борисеевич Инна Васильевна  </w:t>
      </w:r>
    </w:p>
    <w:p>
      <w:pPr>
        <w:pStyle w:val="Normal"/>
        <w:ind w:left="-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17526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бастов Данил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914400" cy="805815"/>
                <wp:effectExtent l="25400" t="29210" r="29210" b="33020"/>
                <wp:wrapNone/>
                <wp:docPr id="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5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12.1pt;width:71.95pt;height:63.4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40"/>
          <w:szCs w:val="40"/>
        </w:rPr>
        <w:t>Девиз команд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ы дружим с физик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встарь, дружи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еный с ней Паска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46:00Z</dcterms:created>
  <dc:creator>Юрон</dc:creator>
  <dc:description/>
  <dc:language>en-US</dc:language>
  <cp:lastModifiedBy>Сергей Салахутдинов</cp:lastModifiedBy>
  <dcterms:modified xsi:type="dcterms:W3CDTF">2006-02-10T09:46:00Z</dcterms:modified>
  <cp:revision>2</cp:revision>
  <dc:subject/>
  <dc:title>                                                                Паскаль                                                         Состав команды:        Класс:         Классный руководитель:                                                         </dc:title>
</cp:coreProperties>
</file>