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Визитная карточка команды «</w:t>
      </w:r>
      <w:r>
        <w:rPr>
          <w:b/>
          <w:sz w:val="36"/>
          <w:szCs w:val="36"/>
          <w:lang w:val="en-US"/>
        </w:rPr>
        <w:t>Physics</w:t>
      </w:r>
      <w:r>
        <w:rPr>
          <w:b/>
          <w:sz w:val="36"/>
          <w:szCs w:val="36"/>
        </w:rPr>
        <w:t xml:space="preserve">» </w:t>
      </w:r>
    </w:p>
    <w:p>
      <w:pPr>
        <w:pStyle w:val="Normal"/>
        <w:jc w:val="center"/>
        <w:rPr/>
      </w:pPr>
      <w:r>
        <w:rPr/>
        <w:t xml:space="preserve">(Игровой номер </w:t>
      </w:r>
      <w:r>
        <w:rPr>
          <w:b/>
          <w:lang w:val="en-US"/>
        </w:rPr>
        <w:t>F</w:t>
      </w:r>
      <w:r>
        <w:rPr>
          <w:b/>
        </w:rPr>
        <w:t xml:space="preserve">129, </w:t>
      </w:r>
      <w:r>
        <w:rPr/>
        <w:t xml:space="preserve">пароль </w:t>
      </w:r>
      <w:r>
        <w:rPr>
          <w:b/>
          <w:lang w:val="en-US"/>
        </w:rPr>
        <w:t>a</w:t>
      </w:r>
      <w:r>
        <w:rPr>
          <w:b/>
        </w:rPr>
        <w:t>4</w:t>
      </w:r>
      <w:r>
        <w:rPr>
          <w:b/>
          <w:lang w:val="en-US"/>
        </w:rPr>
        <w:t>e</w:t>
      </w:r>
      <w:r>
        <w:rPr>
          <w:b/>
        </w:rPr>
        <w:t>92</w:t>
      </w:r>
      <w:r>
        <w:rPr>
          <w:b/>
          <w:lang w:val="en-US"/>
        </w:rPr>
        <w:t>d</w:t>
      </w:r>
      <w:r>
        <w:rPr>
          <w:b/>
        </w:rPr>
        <w:t>55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звание команды: </w:t>
      </w:r>
      <w:r>
        <w:rPr>
          <w:b/>
          <w:lang w:val="en-US"/>
        </w:rPr>
        <w:t>Physics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Наш девиз: идти вперед, искать и не сдаваться!</w:t>
      </w:r>
    </w:p>
    <w:p>
      <w:pPr>
        <w:pStyle w:val="Normal"/>
        <w:ind w:firstLine="708"/>
        <w:jc w:val="both"/>
        <w:rPr/>
      </w:pPr>
      <w:r>
        <w:rPr/>
        <w:t xml:space="preserve">Краткая характеристика нашей команды: команда состоит из 5 человек, наш общий рост – 845,  вес – 249, возраст – 71 у.е.(условных единиц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</wp:posOffset>
            </wp:positionH>
            <wp:positionV relativeFrom="paragraph">
              <wp:posOffset>46355</wp:posOffset>
            </wp:positionV>
            <wp:extent cx="1024890" cy="136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3639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Капитан команды – </w:t>
      </w:r>
      <w:r>
        <w:rPr>
          <w:b/>
        </w:rPr>
        <w:t>Мышковский Сергей</w:t>
      </w:r>
      <w:r>
        <w:rPr/>
        <w:t xml:space="preserve">, отличается от других умом и сообразительностью, великолепно владеет математикой и компьютером, увлекается естественными науками, часто задает вопросы «почему?», страстно желая найти ответы (иногда у него это получается!). В команде отвечает за организационные вопросы и компьютерные технолог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9245</wp:posOffset>
            </wp:positionH>
            <wp:positionV relativeFrom="paragraph">
              <wp:posOffset>15875</wp:posOffset>
            </wp:positionV>
            <wp:extent cx="1021715" cy="1365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36588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Алебастрова Мария </w:t>
      </w:r>
      <w:r>
        <w:rPr/>
        <w:t>– ученица восьмого класса, является весомой персоной в совете гимназистов, отвечает за работу центра знаний. Увлекается естественными науками, что не мешает ей заниматься в школе фотомоделей. Всегда добивается поставленных целей, очень общительна. Имеет много друзей. В команде отвечает за исторические исслед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725</wp:posOffset>
            </wp:positionH>
            <wp:positionV relativeFrom="paragraph">
              <wp:posOffset>153670</wp:posOffset>
            </wp:positionV>
            <wp:extent cx="1025525" cy="135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58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омарова Алёна </w:t>
      </w:r>
      <w:r>
        <w:rPr/>
        <w:t>– очень</w:t>
      </w:r>
      <w:r>
        <w:rPr>
          <w:b/>
        </w:rPr>
        <w:t xml:space="preserve"> </w:t>
      </w:r>
      <w:r>
        <w:rPr/>
        <w:t>активная, инициативная, жизнерадостная девушка. Её хобби – танцы. Девушка не раз защищала честь гимназии на районных, городских и даже международных смотрах. Несмотря на свою занятость, она увлекается естественными науками. В команде отвечает за решение эксперименталь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7525</wp:posOffset>
            </wp:positionH>
            <wp:positionV relativeFrom="paragraph">
              <wp:posOffset>1270</wp:posOffset>
            </wp:positionV>
            <wp:extent cx="1044575" cy="1397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3970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</w:rPr>
        <w:t>Постникова Ксения</w:t>
      </w:r>
      <w:r>
        <w:rPr/>
        <w:t xml:space="preserve"> сочетает в себе не только привлекательную внешность, но и острый ум, твердую память и железную волю. Увлекается естественными науками. Хорошо учится, очень общительна, имеет массу друзей. В команде отвечает за вопросы викторины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9725</wp:posOffset>
            </wp:positionH>
            <wp:positionV relativeFrom="paragraph">
              <wp:posOffset>85725</wp:posOffset>
            </wp:positionV>
            <wp:extent cx="1025525" cy="1358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589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b/>
        </w:rPr>
        <w:t>Долганов Артем</w:t>
      </w:r>
      <w:r>
        <w:rPr/>
        <w:t xml:space="preserve"> – душа любой компании. Очень общительный, жизнерадостный, увлекающийся и разносторонний человек. Имеет прекрасное чувство юмора. Увлекается спортом, вынослив. Среди его постоянных интересов – вопросы естествознания. В команде отвечает за вопросы виктори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м проекте команда участвует в первый раз, но уже настроена на победу. Также хотелось бы найти друзей, получить новые знания в области физики. Желаем всем участникам ни пуха, ни пера!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50:00Z</dcterms:created>
  <dc:creator>Spiridovich_GV</dc:creator>
  <dc:description/>
  <cp:keywords/>
  <dc:language>en-US</dc:language>
  <cp:lastModifiedBy>Spiridovich_GV</cp:lastModifiedBy>
  <dcterms:modified xsi:type="dcterms:W3CDTF">2006-02-09T11:47:00Z</dcterms:modified>
  <cp:revision>1</cp:revision>
  <dc:subject/>
  <dc:title>Визитная карточка команды «Physics» </dc:title>
</cp:coreProperties>
</file>