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зитная карточка команды «Ньютон»</w:t>
      </w:r>
    </w:p>
    <w:p>
      <w:pPr>
        <w:pStyle w:val="Normal"/>
        <w:jc w:val="center"/>
        <w:rPr/>
      </w:pPr>
      <w:r>
        <w:rPr/>
        <w:t>Игровой номер - F1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21080</wp:posOffset>
            </wp:positionV>
            <wp:extent cx="5715000" cy="201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05:00Z</dcterms:created>
  <dc:creator>Сергей Салахутдинов</dc:creator>
  <dc:description/>
  <dc:language>en-US</dc:language>
  <cp:lastModifiedBy>Сергей Салахутдинов</cp:lastModifiedBy>
  <dcterms:modified xsi:type="dcterms:W3CDTF">2006-02-10T09:16:00Z</dcterms:modified>
  <cp:revision>1</cp:revision>
  <dc:subject/>
  <dc:title>Визитная карточка команды «Ньютон»</dc:title>
</cp:coreProperties>
</file>