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звание «Атомная реальность» </w:t>
      </w:r>
    </w:p>
    <w:p>
      <w:pPr>
        <w:pStyle w:val="Normal"/>
        <w:jc w:val="center"/>
        <w:rPr/>
      </w:pPr>
      <w:r>
        <w:rPr/>
        <w:t>(Извиняюсь, это сочиняла не я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Вряд ли среди нас собрались одни ламеры, чтобы не знать, что такое «атом», а с другой стороны, не все же здесь собравшиеся одни ботаны…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ТАК ЧТО! Я понадоедаю ещё пару минут и заумным (слегка в нос) голосом скажу: «Атом на латыни, т. е. в переводе для древних римлян, это значит «неделимый»!» Так как нашу команду и так дальше делить некуда, одна очень нехорошая девочка предложила именно это …хм… название (почему-то, не одно моё название никому не понравилось!). Вот такая вот загогулина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>Девиз сначала предлагали взять что-то вроде «подвижное в подвижном»! Но это не понравилось уже мне. Мало ли что кто подумает. Почесав задний мозжечок, я остановилась на простеньком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8FCFF" w:val="clear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8FCFF" w:val="clear"/>
        <w:spacing w:before="280" w:after="280"/>
        <w:jc w:val="center"/>
        <w:rPr/>
      </w:pPr>
      <w:r>
        <w:rPr>
          <w:sz w:val="40"/>
          <w:szCs w:val="40"/>
        </w:rPr>
        <w:t>Девиз «</w:t>
      </w:r>
      <w:r>
        <w:rPr>
          <w:i/>
          <w:iCs/>
          <w:sz w:val="40"/>
          <w:szCs w:val="40"/>
        </w:rPr>
        <w:t>Charta non erubescit</w:t>
      </w:r>
      <w:r>
        <w:rPr>
          <w:sz w:val="40"/>
          <w:szCs w:val="40"/>
        </w:rPr>
        <w:t>»</w:t>
      </w:r>
    </w:p>
    <w:p>
      <w:pPr>
        <w:pStyle w:val="Normal"/>
        <w:shd w:fill="F8FCFF" w:val="clear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8FCFF" w:val="clear"/>
        <w:spacing w:before="280" w:after="280"/>
        <w:rPr/>
      </w:pPr>
      <w:r>
        <w:rPr/>
        <w:t>Что в переводе опять для тех же римлян означает «Бумага не краснеет». И правда, всё что я сейчас напишу… А я напиш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Не взыщите, но меня здесь заставили работать сверхурочно!! Меня все бросили!!! «Осталась только я на растерзание, е…»! Привет от Лагутен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 команды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438275" cy="107632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орычев Алек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-сила. Не оби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438275" cy="107632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Маслакова Ан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Сама кого хочешь, обидит. Скажет, как отрежет. Вру, конечно. В физике понимает очень хорошо. Больше всего любит переводить километры в метры, что у неё очень хорошо получается. Мучается в «Поиске», где её талант никто оценить не может. Узнаваемый ТЮФовец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438275" cy="107632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лошенко 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зги этой компании. А что незаметно… Обожает спрашивать про погрешности. Предательски меня бросила.  Если по правде, тоже ТЮФовец, но узнаваемый в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1438275" cy="107632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Яснопольская Ольг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  <w:t xml:space="preserve">А вот и я! Видон ещё тот. Замученный. Все меня бросили.. Обижают. В ТЮФ не привлекалась до последнего момента. Теперь в каждую бочку пихают. Как сказал один мальчик: «Хорошо, что она не оппонирует нам». Дальше хвалить себя не буду – я очень скромная. Что также хорошо ви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А здесь должно быть фотка нашей Кати Поцеловой. Но к сожалению, её запихнули в больницу. Где она сейчас и коротает время, немного напоминая своим видом маленького слоника. Также как и я замели её недавно. Дружеский совет: никогда не спорьте с ней, если у неё в руках находится замазка. НИКОГДА!!!! Т. К. замазка обладает хорошими аэродинамическими свойствами… выводы делайте сами. В прошлый раз наш учитель УПК отделался легким испугом и синяком, только потому что у него хорошая реакция.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Вот и вся наша </w:t>
      </w:r>
      <w:r>
        <w:rPr>
          <w:lang w:val="en-US"/>
        </w:rPr>
        <w:t>N</w:t>
      </w:r>
      <w:r>
        <w:rPr/>
        <w:t xml:space="preserve">-нная компания. Я уже писать устала. Все доп. уроки прогуляла. НО ВСЁ-ТАКИ Я ДОПИСАЛА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52:00Z</dcterms:created>
  <dc:creator>Ученик</dc:creator>
  <dc:description/>
  <cp:keywords/>
  <dc:language>en-US</dc:language>
  <cp:lastModifiedBy>Ученик</cp:lastModifiedBy>
  <dcterms:modified xsi:type="dcterms:W3CDTF">2006-02-10T06:58:00Z</dcterms:modified>
  <cp:revision>9</cp:revision>
  <dc:subject/>
  <dc:title>Название «Атомная реальность» </dc:title>
</cp:coreProperties>
</file>