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33"/>
  <w:body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i/>
          <w:sz w:val="36"/>
          <w:szCs w:val="36"/>
        </w:rPr>
        <w:t xml:space="preserve">Визитная карточка команды   </w:t>
      </w:r>
      <w:r>
        <w:rPr>
          <w:rFonts w:cs="Arial" w:ascii="Arial" w:hAnsi="Arial"/>
          <w:i/>
          <w:sz w:val="36"/>
          <w:szCs w:val="36"/>
          <w:lang w:val="en-US"/>
        </w:rPr>
        <w:t>F174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«Атомные физики»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 </w:t>
      </w:r>
      <w:r>
        <w:rPr>
          <w:rFonts w:cs="Arial" w:ascii="Arial" w:hAnsi="Arial"/>
        </w:rPr>
        <w:t>Здравствуйте! Это наша команда «Атомные физики». Мы назвали нашу команду так, потому что мы очень любим физику, математику, химию, информатику и электронику. Мы подробно не знакомились с физикой и химией, но имеем представление, что это так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нашей команде 3 человека – это Вова, Филипп и Коля. Нам нравится всё из выше перечисленного, но каждый из нас интересуется тем, в чём он проявляет свои способности лучше вс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ва интересуется моделированием, он отлично рисует и хочет стать дизайн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липп интересуется электроникой, любит разный механизмы и хочет стать учёным или физ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ля интересуется информатикой, хорошо владеет компьютером и хочет стать программис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сли нам всем втроём создавать модель чего-либо, то Вова будет проектировать дизайн модели, Филипп создавать механизмы и оснащать электроникой, а Коля будет производить математические расчёты. Нам надо держаться вместе и у нас получится отличная коман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перь каждый из нас подробно расскажет о себ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вет! Меня зовут Филипп. Я из города Ставрополя. Мне 12 лет. Я учусь в 6-ом классе 29 школы. Успехи в учёбе у меня отличные за исключением русского языка. Мне нравится этот предмет, но всё же не могу добиться нужного результата, но если стараться, то всё обязательно получ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щё я хожу в центр «Поиск», там я изучаю английский язык. У меня есть ещё одно увлечение – это музыка. Я играю на аккордеоне, мне это очень нравится, правда иногда нужно очень долго и упорно трудиться, но без труда не выловишь и рыбку из пруда. Ну и конечно же я занимаюсь спортом – лёгкой атлети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гда я выросту, я хочу поехать в Москву, получить там высшее образование и поступить в аспиранту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вет, меня зовут Коля. Я из города Ставрополя. Мне 12 лет я учусь в школе №29, в 6 классе. Я в школе отличник и мне очень нравится информатика, потому что я очень сильно увлекаюсь компьютером. Также я хожу в школу *Поиск* на информатику и на математи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Я хочу в будущем стать или программистом или бизнесменом, потому что я хорошо владею математикой и сильно ею увлекаюсь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вет, меня зовут Дерябин Вова. Мне 13 лет. Я учусь в 29 школе, в 6 классе. Так же я учусь в художественной школе. Я очень хорошо рисую. Я хочу поступить в дизайнерскую школу и стать дизайнером. Я очень люблю математику и физи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Я увлекаюсь электричеством. Делаю дома много электрических цепей. Мне это очень нрави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Если я не стану дизайнером, то буду конструктором, потому что я очень люблю всё строить, чинить и собирать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 xml:space="preserve">Наш девиз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28"/>
          <w:szCs w:val="28"/>
        </w:rPr>
        <w:t>Если вместе нам трудиться, сможем мы всего добиться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Мы ребята юные, физики заумны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83565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5:00Z</dcterms:created>
  <dc:creator>филипп</dc:creator>
  <dc:description/>
  <cp:keywords/>
  <dc:language>en-US</dc:language>
  <cp:lastModifiedBy>Преподаватель</cp:lastModifiedBy>
  <dcterms:modified xsi:type="dcterms:W3CDTF">2006-02-10T11:32:00Z</dcterms:modified>
  <cp:revision>10</cp:revision>
  <dc:subject/>
  <dc:title>                    Визитная карточка команды</dc:title>
</cp:coreProperties>
</file>