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м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Спасение утопающих – дело рук самих утопаю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 плавает в море знаний. Закон Архимеда и выбранный девиз позволят нам удержаться на плаву, хотя и не помешают достигнуть определенных глу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учимся в разных школах, но встречаемся вместе в «Поиске» - нашей втор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ов Игорь, СШ 14, 8 класс. Играю в большой теннис, на гитаре, в «Поиске» на отделениях физики, информатики, английского язы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южаков Родион, СШ 1, 8 класс. Занимаюсь бальными танцами, французским и английскими языками, в «Поиске» на отделениях математики и физ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дворский Антон, СШ 14, 8 класс. Каратэ, скрипка, в «Поиске» - информатика, физика, английский яз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лин Стас, СШ 27, 8 класс. Занимаюсь тэквондо, в поиске на отделениях информатики, физики, математики, английск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маков Евгений, СШ 16, 7 класс. Занимаюсь в художественной школе, а в «Поиске» физикой и матема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74701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7114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02:00Z</dcterms:created>
  <dc:creator>Преподаватель</dc:creator>
  <dc:description/>
  <cp:keywords/>
  <dc:language>en-US</dc:language>
  <cp:lastModifiedBy>Преподаватель</cp:lastModifiedBy>
  <dcterms:modified xsi:type="dcterms:W3CDTF">2006-02-10T11:22:00Z</dcterms:modified>
  <cp:revision>3</cp:revision>
  <dc:subject/>
  <dc:title/>
</cp:coreProperties>
</file>