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а команда называется </w:t>
      </w:r>
      <w:r>
        <w:rPr>
          <w:b/>
          <w:bCs/>
        </w:rPr>
        <w:t>"Фотоны-1905".</w:t>
      </w:r>
      <w:r>
        <w:rPr/>
        <w:t xml:space="preserve"> Команда состоит из 4-ех человек, включая капитана. Наш девиз: </w:t>
        <w:br/>
      </w:r>
    </w:p>
    <w:p>
      <w:pPr>
        <w:pStyle w:val="Normal"/>
        <w:jc w:val="center"/>
        <w:rPr/>
      </w:pPr>
      <w:r>
        <w:rPr/>
        <w:t>Гореть всегда, гореть везде</w:t>
      </w:r>
    </w:p>
    <w:p>
      <w:pPr>
        <w:pStyle w:val="Normal"/>
        <w:jc w:val="center"/>
        <w:rPr/>
      </w:pPr>
      <w:r>
        <w:rPr/>
        <w:t>До дней последних донца!</w:t>
      </w:r>
    </w:p>
    <w:p>
      <w:pPr>
        <w:pStyle w:val="Normal"/>
        <w:jc w:val="center"/>
        <w:rPr/>
      </w:pPr>
      <w:r>
        <w:rPr/>
        <w:t>Гореть и никаких гвоздей!</w:t>
      </w:r>
    </w:p>
    <w:p>
      <w:pPr>
        <w:pStyle w:val="Normal"/>
        <w:jc w:val="center"/>
        <w:rPr/>
      </w:pPr>
      <w:r>
        <w:rPr/>
        <w:t>Вот наш девиз и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План работы лаборатории: </w:t>
        <w:br/>
      </w:r>
      <w:r>
        <w:rPr/>
        <w:t xml:space="preserve">1.Ознакомление с темой работы. </w:t>
        <w:br/>
        <w:t xml:space="preserve">2.Постановка цели и задачи. </w:t>
        <w:br/>
        <w:t xml:space="preserve">3.Обсуждение участниками команды теоретической части проекта. </w:t>
        <w:br/>
        <w:t xml:space="preserve">4.Практическая работа в лаборатории. </w:t>
        <w:br/>
        <w:t xml:space="preserve">5.Обсуждение результатов работы каждого участника команды. </w:t>
        <w:br/>
        <w:t xml:space="preserve">6.Подведение итогов и отправление ответа. </w:t>
        <w:br/>
        <w:br/>
        <w:t xml:space="preserve">До сегодняшнего момента, наша команда еще нигде не была задействована в подобных интернет-проектах. Данный проект является первым серьезным испытанием, где наша команда попробует свои силы в решении разных задач. </w:t>
        <w:br/>
        <w:br/>
        <w:t>С Уважением капитан команды "Фотоны-1905" Грабарев Владислав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TextBodyIndent"/>
    <w:qFormat/>
    <w:pPr>
      <w:numPr>
        <w:ilvl w:val="0"/>
        <w:numId w:val="1"/>
      </w:numPr>
      <w:spacing w:before="120" w:after="60"/>
      <w:jc w:val="center"/>
    </w:pPr>
    <w:rPr>
      <w:color w:val="0000FF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8:00Z</dcterms:created>
  <dc:creator>masha</dc:creator>
  <dc:description/>
  <dc:language>en-US</dc:language>
  <cp:lastModifiedBy>masha</cp:lastModifiedBy>
  <dcterms:modified xsi:type="dcterms:W3CDTF">2006-02-13T09:00:00Z</dcterms:modified>
  <cp:revision>3</cp:revision>
  <dc:subject/>
  <dc:title/>
</cp:coreProperties>
</file>