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457200</wp:posOffset>
            </wp:positionV>
            <wp:extent cx="2066925" cy="2867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Здравствуйте!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882140</wp:posOffset>
                </wp:positionV>
                <wp:extent cx="22860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99" stroked="t" o:allowincell="f" style="position:absolute;margin-left:297pt;margin-top:148.2pt;width:179.95pt;height:53.95pt;mso-wrap-style:none;v-text-anchor:middle" type="_x0000_t98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w:t xml:space="preserve">Вас приветствует «Мёбиус» – команда 8 В класса средней школы № 42 г.Ярославля. Мы учимся в школе с углубленным изучением французского языка, изучаем его с 1 класса. Но и о точных науках тоже не забываем. В Интернет-проекте участвуем впервые, хочется посмотреть, что у нас получится. Надеемся, что будет интересно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99644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«Мёбиус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62pt;height:36pt;mso-wrap-distance-left:9.05pt;mso-wrap-distance-right:9.05pt;mso-wrap-distance-top:0pt;mso-wrap-distance-bottom:0pt;margin-top:157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«Мёбиу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А это – наш  Мёбиус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8:29:00Z</dcterms:created>
  <dc:creator>Бубякина </dc:creator>
  <dc:description/>
  <cp:keywords/>
  <dc:language>en-US</dc:language>
  <cp:lastModifiedBy>Бубякина </cp:lastModifiedBy>
  <dcterms:modified xsi:type="dcterms:W3CDTF">2006-02-10T09:30:00Z</dcterms:modified>
  <cp:revision>3</cp:revision>
  <dc:subject/>
  <dc:title>Здравствуйте</dc:title>
</cp:coreProperties>
</file>