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зитная карточк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 «Электросила»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525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девиз: Иди вперед, лети вперед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Все трудности преодолей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И в грязь лицом ты не ударь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Иди и побеждай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приветствуем всех участников данного проекта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нкурсах подобного уровня мы еще не участвовали. Хотим попробовать свои силы. Может быть, познакомимся со сверстниками из других городов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всем удачи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ебенкин Владимир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ров Александр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наев Дмитрий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тихин Дмитрий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миных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4:00Z</dcterms:created>
  <dc:creator>user</dc:creator>
  <dc:description/>
  <dc:language>en-US</dc:language>
  <cp:lastModifiedBy>user</cp:lastModifiedBy>
  <dcterms:modified xsi:type="dcterms:W3CDTF">2006-02-10T11:51:00Z</dcterms:modified>
  <cp:revision>1</cp:revision>
  <dc:subject/>
  <dc:title>Визитная карточка</dc:title>
</cp:coreProperties>
</file>