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70pt;margin-top:0pt;width:458.95pt;height:98.95pt;mso-wrap-style:none;v-text-anchor:middle" type="_x0000_t136">
            <v:path textpathok="t"/>
            <v:textpath on="t" fitshape="t" string="Ф И З И К О М  1" style="font-family:&quot;Times New Roman&quot;;font-size:12pt"/>
            <v:fill o:detectmouseclick="t" type="solid" color2="#7fff7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urier New" w:ascii="Courier New" w:hAnsi="Courier New"/>
          <w:b/>
          <w:bCs/>
          <w:sz w:val="36"/>
        </w:rPr>
        <w:t>г.Переславль-Залесский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Школа № 6</w:t>
      </w:r>
    </w:p>
    <w:p>
      <w:pPr>
        <w:pStyle w:val="Heading1"/>
        <w:rPr/>
      </w:pPr>
      <w:r>
        <w:rPr/>
        <w:t>Номинация 7-9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3724275"/>
            <wp:effectExtent l="0" t="0" r="109855" b="10985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341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36664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50"/>
                              </w:rPr>
                            </w:pPr>
                            <w:r>
                              <w:rPr>
                                <w:color w:val="333333"/>
                                <w:sz w:val="50"/>
                              </w:rPr>
                              <w:t>Слева  направо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33"/>
                                <w:sz w:val="53"/>
                              </w:rPr>
                              <w:t>Скотников Артё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алуцкий Алекс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33"/>
                                <w:sz w:val="53"/>
                              </w:rPr>
                              <w:t>Добин Макс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влампиева 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333333"/>
                                <w:sz w:val="53"/>
                              </w:rPr>
                              <w:t>Мартиросян 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33"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33"/>
                                <w:sz w:val="40"/>
                              </w:rPr>
                              <w:t>капитан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97.7pt;mso-wrap-distance-left:9.05pt;mso-wrap-distance-right:9.05pt;mso-wrap-distance-top:0pt;mso-wrap-distance-bottom:0pt;margin-top: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333333"/>
                          <w:sz w:val="50"/>
                        </w:rPr>
                      </w:pPr>
                      <w:r>
                        <w:rPr>
                          <w:color w:val="333333"/>
                          <w:sz w:val="50"/>
                        </w:rPr>
                        <w:t>Слева  направо: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33"/>
                          <w:sz w:val="53"/>
                        </w:rPr>
                        <w:t>Скотников Артё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Калуцкий Алексей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333333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33"/>
                          <w:sz w:val="53"/>
                        </w:rPr>
                        <w:t>Добин Макси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</w:rPr>
                        <w:t>Евлампиева Дарь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333333"/>
                          <w:sz w:val="53"/>
                        </w:rPr>
                        <w:t>Мартиросян 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33"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33"/>
                          <w:sz w:val="40"/>
                        </w:rPr>
                        <w:t>капитан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50"/>
          <w:u w:val="single"/>
        </w:rPr>
        <w:t>Наш девиз</w:t>
      </w:r>
      <w:r>
        <w:rPr>
          <w:b/>
          <w:bCs/>
          <w:sz w:val="72"/>
        </w:rPr>
        <w:t>:</w:t>
      </w:r>
      <w:r>
        <w:rPr>
          <w:b/>
          <w:bCs/>
        </w:rPr>
        <w:t xml:space="preserve">       </w:t>
      </w:r>
      <w:r>
        <w:rPr>
          <w:rFonts w:cs="Courier New" w:ascii="Book Antiqua" w:hAnsi="Book Antiqua"/>
          <w:b/>
          <w:bCs/>
          <w:i/>
          <w:iCs/>
          <w:color w:val="800080"/>
          <w:sz w:val="72"/>
        </w:rPr>
        <w:t>«Ученье – свет.  Да будет свет!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5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0" w:leader="none"/>
      </w:tabs>
      <w:spacing w:lineRule="auto" w:line="360"/>
      <w:jc w:val="both"/>
    </w:pPr>
    <w:rPr>
      <w:rFonts w:ascii="Courier New" w:hAnsi="Courier New" w:cs="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0:00Z</dcterms:created>
  <dc:creator>.</dc:creator>
  <dc:description/>
  <dc:language>en-US</dc:language>
  <cp:lastModifiedBy>masha</cp:lastModifiedBy>
  <dcterms:modified xsi:type="dcterms:W3CDTF">2006-02-10T14:20:00Z</dcterms:modified>
  <cp:revision>2</cp:revision>
  <dc:subject/>
  <dc:title>г</dc:title>
</cp:coreProperties>
</file>