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Команда "Союз"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анда "Союз" с большим интересом включается в работу.</w:t>
        <w:br/>
        <w:t>Наш девиз: "Вместе мы - сила"</w:t>
        <w:br/>
      </w:r>
    </w:p>
    <w:p>
      <w:pPr>
        <w:pStyle w:val="Normal"/>
        <w:rPr/>
      </w:pPr>
      <w:r>
        <w:rPr/>
        <w:drawing>
          <wp:inline distT="0" distB="0" distL="0" distR="0">
            <wp:extent cx="593725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-15875</wp:posOffset>
                </wp:positionV>
                <wp:extent cx="3437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«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«Вместе мы – сила!»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54.7pt;mso-wrap-distance-left:9.05pt;mso-wrap-distance-right:9.05pt;mso-wrap-distance-top:0pt;mso-wrap-distance-bottom:0pt;margin-top:-1.25pt;mso-position-vertical-relative:text;margin-left:102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«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«Вместе мы – сил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641725</wp:posOffset>
                </wp:positionV>
                <wp:extent cx="1151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Г.Вяз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86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Г.Вязн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н работы лаборатории:</w:t>
        <w:br/>
        <w:t>1.Собрание, на котором команда решает кто будет теоретиком, ИТ специалистом, энциклопедистом и экспериментатором.</w:t>
        <w:br/>
        <w:t>2.Разработка каждого вопроса с определением заданий для каждого.</w:t>
        <w:br/>
        <w:t>3.Выполнение заданий.</w:t>
        <w:br/>
        <w:t>4.Заслушивание отчетов о проделанной работе и коллективное обсуждение.</w:t>
        <w:br/>
        <w:t>5.Отправка ответов.</w:t>
        <w:br/>
        <w:t>В подобных проектах не участвовали. Хотим попробовать свои силы. Через проект хотим углубиться в изучение физики, поучиться работать командой, узнать много интересного и научиться ИТ.</w:t>
        <w:br/>
        <w:t>Всем участникам желаем только правильных ответов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уважением команда,  "Союз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18135</wp:posOffset>
                </wp:positionV>
                <wp:extent cx="5266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CC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color w:val="CC00FF"/>
                                <w:sz w:val="44"/>
                                <w:szCs w:val="44"/>
                              </w:rPr>
                              <w:t>Желаем  всем  участникам  проекта  только  правильных  ответ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25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CC00FF"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color w:val="CC00FF"/>
                          <w:sz w:val="44"/>
                          <w:szCs w:val="44"/>
                        </w:rPr>
                        <w:t>Желаем  всем  участникам  проекта  только  правильных  ответ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TextBodyIndent"/>
    <w:qFormat/>
    <w:pPr>
      <w:numPr>
        <w:ilvl w:val="0"/>
        <w:numId w:val="1"/>
      </w:numPr>
      <w:spacing w:before="120" w:after="60"/>
      <w:jc w:val="center"/>
    </w:pPr>
    <w:rPr>
      <w:color w:val="00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7:00Z</dcterms:created>
  <dc:creator>masha</dc:creator>
  <dc:description/>
  <dc:language>en-US</dc:language>
  <cp:lastModifiedBy>masha</cp:lastModifiedBy>
  <dcterms:modified xsi:type="dcterms:W3CDTF">2006-02-13T09:47:00Z</dcterms:modified>
  <cp:revision>2</cp:revision>
  <dc:subject/>
  <dc:title>Команда "Союз"</dc:title>
</cp:coreProperties>
</file>