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ашей команды: “Физико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“Не знаешь закона Ома - сиди дома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оманда пробует свои силы, и это первое серьёзное заявление о себе, первая возможность посоревноваться со школьниками со всех уголков России. В состав нашей команды входят одни из лучших учеников по физике 8-ых классов. Мы попытаемся достичь хороших результатов. И удача нам в этом поможет. И конечно мы желаем всем командам удачи. Мы будем пользоваться всем, что мы узнали о данном предмет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0426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2:00Z</dcterms:created>
  <dc:creator>Familia</dc:creator>
  <dc:description/>
  <cp:keywords/>
  <dc:language>en-US</dc:language>
  <cp:lastModifiedBy>Елена Николаевна</cp:lastModifiedBy>
  <dcterms:modified xsi:type="dcterms:W3CDTF">2006-02-09T06:40:00Z</dcterms:modified>
  <cp:revision>4</cp:revision>
  <dc:subject/>
  <dc:title>Название нашей команды: “Умники и умница”</dc:title>
</cp:coreProperties>
</file>