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57400</wp:posOffset>
            </wp:positionH>
            <wp:positionV relativeFrom="paragraph">
              <wp:posOffset>-800100</wp:posOffset>
            </wp:positionV>
            <wp:extent cx="107442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5143500" cy="1828800"/>
                <wp:effectExtent l="806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згу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22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17.85pt;margin-top:-27pt;width:404.95pt;height:14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згунЫ</w:t>
                      </w:r>
                    </w:p>
                  </w:txbxContent>
                </v:textbox>
                <v:path textpathok="t"/>
                <v:textpath on="t" fitshape="t" string="МозгунЫ" style="font-family:&quot;Times New Roman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i/>
          <w:i/>
          <w:iCs/>
          <w:color w:val="0000FF"/>
          <w:sz w:val="52"/>
          <w:lang w:val="en-US" w:eastAsia="en-US"/>
        </w:rPr>
      </w:pPr>
      <w:r>
        <w:rPr>
          <w:b/>
          <w:bCs/>
          <w:i/>
          <w:iCs/>
          <w:color w:val="0000FF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3.85pt;margin-top:10.8pt;width:334.45pt;height:44.95pt;mso-wrap-style:none;v-text-anchor:middle" type="_x0000_t136">
            <v:path textpathok="t"/>
            <v:textpath on="t" fitshape="t" string="СредняЯ ШколА №176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i/>
          <w:i/>
          <w:iCs/>
          <w:color w:val="0000FF"/>
          <w:sz w:val="52"/>
          <w:lang w:val="en-US"/>
        </w:rPr>
      </w:pPr>
      <w:r>
        <w:rPr>
          <w:b/>
          <w:bCs/>
          <w:i/>
          <w:iCs/>
          <w:color w:val="0000FF"/>
          <w:sz w:val="52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i/>
          <w:i/>
          <w:iCs/>
          <w:color w:val="0000FF"/>
          <w:sz w:val="52"/>
          <w:lang w:val="en-US"/>
        </w:rPr>
      </w:pPr>
      <w:r>
        <w:rPr>
          <w:b/>
          <w:bCs/>
          <w:i/>
          <w:iCs/>
          <w:color w:val="0000FF"/>
          <w:sz w:val="52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bCs/>
          <w:i/>
          <w:i/>
          <w:iCs/>
          <w:color w:val="0000FF"/>
          <w:sz w:val="52"/>
          <w:lang w:val="en-US"/>
        </w:rPr>
      </w:pPr>
      <w:r>
        <w:rPr>
          <w:b/>
          <w:bCs/>
          <w:i/>
          <w:iCs/>
          <w:color w:val="0000FF"/>
          <w:sz w:val="52"/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Мозгуны всегда с мозгами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Мозгуны умнее всех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 xml:space="preserve">Судьям взятки всем мы дали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52"/>
        </w:rPr>
      </w:pPr>
      <w:r>
        <w:rPr>
          <w:rFonts w:cs="Arial" w:ascii="Arial" w:hAnsi="Arial"/>
          <w:b/>
          <w:bCs/>
          <w:i/>
          <w:iCs/>
          <w:color w:val="0000FF"/>
          <w:sz w:val="52"/>
        </w:rPr>
        <w:t>И нас точно ждет успе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6420</wp:posOffset>
                </wp:positionV>
                <wp:extent cx="5326380" cy="2987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34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0" cy="1143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3" t="-77" r="-10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1384300" cy="11811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1" t="-61" r="-8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1165225" cy="118110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1298575" cy="118046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9" t="-67" r="-8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8575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Воротниц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</w:rPr>
                                    <w:t>16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</w:rPr>
                                    <w:t>Увл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660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/>
                                  </w:pPr>
                                  <w:r>
                                    <w:rPr/>
                                    <w:t>Кедо Ант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16л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Увл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 xml:space="preserve"> дизайн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Линник Оле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14 л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Увл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агромировани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reeDEmboss" w:sz="24" w:space="0" w:color="FFCC00"/>
                                    <w:left w:val="threeDEmboss" w:sz="24" w:space="0" w:color="FFCC00"/>
                                    <w:bottom w:val="threeDEmboss" w:sz="24" w:space="0" w:color="FFCC00"/>
                                    <w:right w:val="threeDEmboss" w:sz="24" w:space="0" w:color="FFCC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Маныло Арт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14л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Увл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Вышивание крести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Перевод бабушек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Дорог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Футбо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5.2pt;mso-wrap-distance-left:0pt;mso-wrap-distance-right:9pt;mso-wrap-distance-top:0pt;mso-wrap-distance-bottom:0pt;margin-top:4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340"/>
                        <w:gridCol w:w="1980"/>
                        <w:gridCol w:w="2160"/>
                      </w:tblGrid>
                      <w:tr>
                        <w:trPr>
                          <w:trHeight w:val="1857" w:hRule="atLeast"/>
                        </w:trPr>
                        <w:tc>
                          <w:tcPr>
                            <w:tcW w:w="1908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77" r="-10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  <w:drawing>
                                <wp:inline distT="0" distB="0" distL="0" distR="0">
                                  <wp:extent cx="1384300" cy="1181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1" t="-61" r="-8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  <w:drawing>
                                <wp:inline distT="0" distB="0" distL="0" distR="0">
                                  <wp:extent cx="1165225" cy="1181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52"/>
                              </w:rPr>
                              <w:drawing>
                                <wp:inline distT="0" distB="0" distL="0" distR="0">
                                  <wp:extent cx="1298575" cy="11804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9" t="-67" r="-8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1908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Воротниц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</w:rPr>
                              <w:t>16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</w:rPr>
                              <w:t>Увле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6600"/>
                              </w:rPr>
                              <w:t>Математ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Кедо Ант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6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Увле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Химия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 дизайн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Линник Ол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4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Увле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агромировани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reeDEmboss" w:sz="24" w:space="0" w:color="FFCC00"/>
                              <w:left w:val="threeDEmboss" w:sz="24" w:space="0" w:color="FFCC00"/>
                              <w:bottom w:val="threeDEmboss" w:sz="24" w:space="0" w:color="FFCC00"/>
                              <w:right w:val="threeDEmboss" w:sz="24" w:space="0" w:color="FFCC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аныло Арт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14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Увле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Вышивание крести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Перевод бабушек чере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Доро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Футбо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0" w:leader="none"/>
      </w:tabs>
      <w:jc w:val="center"/>
      <w:outlineLvl w:val="0"/>
    </w:pPr>
    <w:rPr>
      <w:rFonts w:ascii="Arial" w:hAnsi="Arial" w:cs="Arial"/>
      <w:b/>
      <w:bCs/>
      <w:i/>
      <w:i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70" w:leader="none"/>
      </w:tabs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70" w:leader="none"/>
      </w:tabs>
      <w:jc w:val="right"/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0" w:leader="none"/>
      </w:tabs>
      <w:jc w:val="center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70" w:leader="none"/>
      </w:tabs>
      <w:jc w:val="center"/>
      <w:outlineLvl w:val="4"/>
    </w:pPr>
    <w:rPr>
      <w:rFonts w:ascii="Arial" w:hAnsi="Arial" w:cs="Arial"/>
      <w:b/>
      <w:bCs/>
      <w:i/>
      <w:iCs/>
      <w:color w:val="0000FF"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2:00Z</dcterms:created>
  <dc:creator>user</dc:creator>
  <dc:description/>
  <dc:language>en-US</dc:language>
  <cp:lastModifiedBy>user</cp:lastModifiedBy>
  <dcterms:modified xsi:type="dcterms:W3CDTF">2006-02-09T11:01:00Z</dcterms:modified>
  <cp:revision>7</cp:revision>
  <dc:subject/>
  <dc:title/>
</cp:coreProperties>
</file>