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ные карточки команды Вольтмет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840"/>
      </w:tblGrid>
      <w:tr>
        <w:trPr>
          <w:trHeight w:val="14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уин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ство, гимназия 4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 гимназия 4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 гимназия 4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ер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, гимназия 4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атив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2835" cy="1208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Клас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, гимназия 4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из: Наше поколение придаёт значение умению измерять на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метром измеряют разность потенциалов, а потенциал нашей команды больш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6:00Z</dcterms:created>
  <dc:creator>Михаил</dc:creator>
  <dc:description/>
  <dc:language>en-US</dc:language>
  <cp:lastModifiedBy>Михаил</cp:lastModifiedBy>
  <cp:lastPrinted>2006-02-09T21:50:00Z</cp:lastPrinted>
  <dcterms:modified xsi:type="dcterms:W3CDTF">2006-02-09T18:58:00Z</dcterms:modified>
  <cp:revision>15</cp:revision>
  <dc:subject/>
  <dc:title>Визитные карточки</dc:title>
</cp:coreProperties>
</file>