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ЗИТНАЯ КАРТОЧ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анды </w:t>
      </w:r>
    </w:p>
    <w:p>
      <w:pPr>
        <w:pStyle w:val="Normal"/>
        <w:tabs>
          <w:tab w:val="clear" w:pos="708"/>
          <w:tab w:val="left" w:pos="784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лучения знаний разнородных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11 “М” объединены,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пектр увлечений и учебы у нас один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ьютоны метим мы!!!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 мир, наверное, ничего б не стоил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 физики – наука нас влечет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многое, в природе объясняя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смические дали нас ведет!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вуем 2-ой раз…</w:t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Красноярск Лицей №3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21:00Z</dcterms:created>
  <dc:creator>1</dc:creator>
  <dc:description/>
  <dc:language>en-US</dc:language>
  <cp:lastModifiedBy>реди</cp:lastModifiedBy>
  <dcterms:modified xsi:type="dcterms:W3CDTF">2006-02-09T05:21:00Z</dcterms:modified>
  <cp:revision>2</cp:revision>
  <dc:subject/>
  <dc:title>ВИЗИТНАЯ КАРТОЧКА 11М КЛАССА</dc:title>
</cp:coreProperties>
</file>