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971800" cy="1870075"/>
                <wp:effectExtent l="330835" t="342265" r="327660" b="0"/>
                <wp:wrapTight wrapText="bothSides">
                  <wp:wrapPolygon edited="0">
                    <wp:start x="0" y="10800"/>
                    <wp:lineTo x="14" y="10265"/>
                    <wp:lineTo x="55" y="9722"/>
                    <wp:lineTo x="120" y="9186"/>
                    <wp:lineTo x="212" y="8658"/>
                    <wp:lineTo x="332" y="8138"/>
                    <wp:lineTo x="480" y="7617"/>
                    <wp:lineTo x="651" y="7103"/>
                    <wp:lineTo x="849" y="6605"/>
                    <wp:lineTo x="1071" y="6113"/>
                    <wp:lineTo x="1315" y="5637"/>
                    <wp:lineTo x="1583" y="5167"/>
                    <wp:lineTo x="1878" y="4712"/>
                    <wp:lineTo x="2192" y="4280"/>
                    <wp:lineTo x="2525" y="3854"/>
                    <wp:lineTo x="2885" y="3451"/>
                    <wp:lineTo x="3258" y="3069"/>
                    <wp:lineTo x="3655" y="2703"/>
                    <wp:lineTo x="4066" y="2351"/>
                    <wp:lineTo x="4495" y="2028"/>
                    <wp:lineTo x="4938" y="1727"/>
                    <wp:lineTo x="5400" y="1441"/>
                    <wp:lineTo x="5871" y="1185"/>
                    <wp:lineTo x="6360" y="950"/>
                    <wp:lineTo x="6854" y="744"/>
                    <wp:lineTo x="7362" y="561"/>
                    <wp:lineTo x="7874" y="400"/>
                    <wp:lineTo x="8395" y="268"/>
                    <wp:lineTo x="8926" y="158"/>
                    <wp:lineTo x="9457" y="77"/>
                    <wp:lineTo x="9992" y="26"/>
                    <wp:lineTo x="10532" y="-4"/>
                    <wp:lineTo x="11068" y="-4"/>
                    <wp:lineTo x="11608" y="26"/>
                    <wp:lineTo x="12143" y="77"/>
                    <wp:lineTo x="12674" y="158"/>
                    <wp:lineTo x="13205" y="268"/>
                    <wp:lineTo x="13726" y="400"/>
                    <wp:lineTo x="14238" y="561"/>
                    <wp:lineTo x="14746" y="744"/>
                    <wp:lineTo x="15240" y="950"/>
                    <wp:lineTo x="15729" y="1185"/>
                    <wp:lineTo x="16200" y="1441"/>
                    <wp:lineTo x="16662" y="1727"/>
                    <wp:lineTo x="17105" y="2028"/>
                    <wp:lineTo x="17534" y="2351"/>
                    <wp:lineTo x="17945" y="2703"/>
                    <wp:lineTo x="18342" y="3069"/>
                    <wp:lineTo x="18715" y="3451"/>
                    <wp:lineTo x="19075" y="3854"/>
                    <wp:lineTo x="19408" y="4280"/>
                    <wp:lineTo x="19722" y="4712"/>
                    <wp:lineTo x="20017" y="5167"/>
                    <wp:lineTo x="20285" y="5637"/>
                    <wp:lineTo x="20529" y="6113"/>
                    <wp:lineTo x="20751" y="6605"/>
                    <wp:lineTo x="20949" y="7103"/>
                    <wp:lineTo x="21120" y="7617"/>
                    <wp:lineTo x="21268" y="8138"/>
                    <wp:lineTo x="21388" y="8658"/>
                    <wp:lineTo x="21480" y="9186"/>
                    <wp:lineTo x="21545" y="9722"/>
                    <wp:lineTo x="21586" y="10265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ЕР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26pt;margin-top:-18pt;width:233.95pt;height:1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ЕРЦИЯ</w:t>
                      </w:r>
                    </w:p>
                  </w:txbxContent>
                </v:textbox>
                <v:path textpathok="t"/>
                <v:textpath on="t" fitshape="t" string="ИНЕРЦИЯ" style="font-family:&quot;Arial&quot;;font-size:12pt"/>
                <v:fill o:detectmouseclick="t" color2="#ff8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а дружная команд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да идет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знаем мы уж точн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ача впереди нас жд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устить и скуча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мы не буде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время в рабо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иться мы люби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ша дружная команд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гда идет впере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знаем мы уж точно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дача впереди нас ждет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устить и скучат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когда мы не будем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время в работе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иться мы люби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43940</wp:posOffset>
            </wp:positionV>
            <wp:extent cx="685800" cy="685800"/>
            <wp:effectExtent l="0" t="0" r="0" b="0"/>
            <wp:wrapTight wrapText="bothSides">
              <wp:wrapPolygon edited="0">
                <wp:start x="-2853" y="-5349"/>
                <wp:lineTo x="-2853" y="24173"/>
                <wp:lineTo x="20761" y="24173"/>
                <wp:lineTo x="20761" y="-5349"/>
                <wp:lineTo x="-2853" y="-534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7" t="18124" r="-3555" b="9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043940</wp:posOffset>
            </wp:positionV>
            <wp:extent cx="685800" cy="685800"/>
            <wp:effectExtent l="0" t="0" r="0" b="0"/>
            <wp:wrapTight wrapText="bothSides">
              <wp:wrapPolygon edited="0">
                <wp:start x="-3742" y="0"/>
                <wp:lineTo x="-3742" y="24735"/>
                <wp:lineTo x="21600" y="24735"/>
                <wp:lineTo x="21600" y="0"/>
                <wp:lineTo x="-37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0" t="-22" r="-22" b="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929640</wp:posOffset>
            </wp:positionV>
            <wp:extent cx="685800" cy="600075"/>
            <wp:effectExtent l="0" t="0" r="0" b="0"/>
            <wp:wrapTight wrapText="bothSides">
              <wp:wrapPolygon edited="0">
                <wp:start x="-296" y="0"/>
                <wp:lineTo x="-296" y="21252"/>
                <wp:lineTo x="21599" y="21252"/>
                <wp:lineTo x="21599" y="0"/>
                <wp:lineTo x="-2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043940</wp:posOffset>
            </wp:positionV>
            <wp:extent cx="800100" cy="730250"/>
            <wp:effectExtent l="0" t="0" r="0" b="0"/>
            <wp:wrapTight wrapText="bothSides">
              <wp:wrapPolygon edited="0">
                <wp:start x="-98" y="0"/>
                <wp:lineTo x="-98" y="21489"/>
                <wp:lineTo x="21600" y="21489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043940</wp:posOffset>
            </wp:positionV>
            <wp:extent cx="800100" cy="668020"/>
            <wp:effectExtent l="0" t="0" r="0" b="0"/>
            <wp:wrapTight wrapText="bothSides">
              <wp:wrapPolygon edited="0">
                <wp:start x="-99" y="0"/>
                <wp:lineTo x="-99" y="21478"/>
                <wp:lineTo x="21600" y="21478"/>
                <wp:lineTo x="21600" y="0"/>
                <wp:lineTo x="-9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8580</wp:posOffset>
            </wp:positionV>
            <wp:extent cx="6858000" cy="3255645"/>
            <wp:effectExtent l="0" t="0" r="0" b="0"/>
            <wp:wrapTight wrapText="bothSides">
              <wp:wrapPolygon edited="0">
                <wp:start x="19546" y="13667"/>
                <wp:lineTo x="19546" y="10030"/>
                <wp:lineTo x="13206" y="10030"/>
                <wp:lineTo x="13206" y="13667"/>
                <wp:lineTo x="19546" y="1366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61" t="14151" r="4995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9662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0.6pt" to="431.9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ищурина Екатерина – капитан команды, организует работу лаборатории. 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Налетов Глеб и Пищурина Екатерина – ИТспециалисты, представляют результаты работы.</w:t>
      </w:r>
    </w:p>
    <w:p>
      <w:pPr>
        <w:pStyle w:val="Normal"/>
        <w:tabs>
          <w:tab w:val="clear" w:pos="708"/>
          <w:tab w:val="left" w:pos="2820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в Андрей и Курдюков Илья – экспериментаторы, проводят лабораторные работы.</w:t>
      </w:r>
    </w:p>
    <w:p>
      <w:pPr>
        <w:pStyle w:val="Normal"/>
        <w:tabs>
          <w:tab w:val="clear" w:pos="708"/>
          <w:tab w:val="left" w:pos="2820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а Диана – энциклопедист, проводит историческое исследование</w:t>
      </w:r>
    </w:p>
    <w:p>
      <w:pPr>
        <w:pStyle w:val="Normal"/>
        <w:tabs>
          <w:tab w:val="clear" w:pos="708"/>
          <w:tab w:val="left" w:pos="2820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етов Глеб и Курдюков Илья – теоретики, проверяют достоверность и соответствие теории и полученных результатов</w:t>
      </w:r>
    </w:p>
    <w:p>
      <w:pPr>
        <w:pStyle w:val="Normal"/>
        <w:tabs>
          <w:tab w:val="clear" w:pos="708"/>
          <w:tab w:val="left" w:pos="2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лаборатории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>1. Работа над визитной карточкой команды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2. Распределение обязанностей каждого из участников игры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3. Подготовка литературы: книги, журналы, газетные статьи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4. Подготовка приборо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команда не участвовала в подобных проектах. Мы пробуем свои силы и надеемся, что у нас все получится. Желаем всем командам удачи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7:00Z</dcterms:created>
  <dc:creator>1</dc:creator>
  <dc:description/>
  <cp:keywords/>
  <dc:language>en-US</dc:language>
  <cp:lastModifiedBy>1</cp:lastModifiedBy>
  <dcterms:modified xsi:type="dcterms:W3CDTF">2006-02-09T11:45:00Z</dcterms:modified>
  <cp:revision>3</cp:revision>
  <dc:subject/>
  <dc:title/>
</cp:coreProperties>
</file>