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физическое явление лежит в основе пайки по методу Лучихина? Почему такой спай прочнее обычной медной пайки?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14</w:t>
      </w:r>
    </w:p>
    <w:p>
      <w:pPr>
        <w:pStyle w:val="TextBody"/>
        <w:rPr/>
      </w:pPr>
      <w:r>
        <w:rPr>
          <w:sz w:val="24"/>
          <w:szCs w:val="24"/>
        </w:rPr>
        <w:t>Пайка по методу Лучихина заключается в том, что между зачищенными стальными или железными поверхностями кладут тонкую медную фольгу и нагревают в электрической печи до температуры 10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Такой спай значительно прочнее обычной медной пайки, вероятно, потому что при указанной температуре медь еще не плавится (темп. плавл. меди 1083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 xml:space="preserve">С), но атомы в ее кристаллической решетке обладают высокой энергией и активно диффундируют  в спаевыемые поверхности, обеспечивая высокую прочность пайки. </w:t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5:00Z</dcterms:created>
  <dc:creator>les</dc:creator>
  <dc:description/>
  <dc:language>en-US</dc:language>
  <cp:lastModifiedBy>aaa</cp:lastModifiedBy>
  <dcterms:modified xsi:type="dcterms:W3CDTF">2007-01-11T12:24:00Z</dcterms:modified>
  <cp:revision>4</cp:revision>
  <dc:subject/>
  <dc:title>2</dc:title>
</cp:coreProperties>
</file>