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right="450" w:hanging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Вопрос 2. Как моет мыло? Объясните физику процесса. 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>
          <w:bCs w:val="false"/>
          <w:lang w:val="ru-RU"/>
        </w:rPr>
        <w:t>7</w:t>
      </w:r>
      <w:r>
        <w:rPr>
          <w:bCs w:val="false"/>
        </w:rPr>
        <w:t>F</w:t>
      </w:r>
      <w:r>
        <w:rPr>
          <w:bCs w:val="false"/>
          <w:lang w:val="ru-RU"/>
        </w:rPr>
        <w:t>168</w:t>
      </w:r>
    </w:p>
    <w:p>
      <w:pPr>
        <w:pStyle w:val="Normal"/>
        <w:ind w:firstLine="540"/>
        <w:jc w:val="both"/>
        <w:rPr/>
      </w:pPr>
      <w:r>
        <w:rPr>
          <w:i/>
          <w:sz w:val="24"/>
          <w:szCs w:val="24"/>
        </w:rPr>
        <w:t>Сущность моющего процесса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Моющее действие обусловлено способностью моющих веществ адсорбироваться на поверхностях воды и твердых тел, повышать их смачиваемость, образовывать пену и устойчивые взвеси частиц в воде.</w:t>
      </w:r>
    </w:p>
    <w:p>
      <w:pPr>
        <w:pStyle w:val="FR1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Cs w:val="false"/>
          <w:iCs w:val="false"/>
          <w:sz w:val="28"/>
          <w:szCs w:val="24"/>
        </w:rPr>
        <w:drawing>
          <wp:inline distT="0" distB="0" distL="0" distR="0">
            <wp:extent cx="2445385" cy="1748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5385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2"/>
        <w:spacing w:before="140" w:after="0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хематическое изображение моющего процесса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i/>
          <w:sz w:val="24"/>
          <w:szCs w:val="24"/>
        </w:rPr>
        <w:t>а</w:t>
      </w:r>
      <w:r>
        <w:rPr>
          <w:i/>
          <w:sz w:val="24"/>
          <w:szCs w:val="24"/>
          <w:lang w:val="en-US" w:eastAsia="en-US"/>
        </w:rPr>
        <w:t xml:space="preserve"> —</w:t>
      </w:r>
      <w:r>
        <w:rPr>
          <w:i/>
          <w:sz w:val="24"/>
          <w:szCs w:val="24"/>
        </w:rPr>
        <w:t xml:space="preserve"> грязевая частица на поверхности материала; б</w:t>
      </w:r>
      <w:r>
        <w:rPr>
          <w:i/>
          <w:sz w:val="24"/>
          <w:szCs w:val="24"/>
          <w:lang w:val="en-US" w:eastAsia="en-US"/>
        </w:rPr>
        <w:t xml:space="preserve"> —</w:t>
      </w:r>
      <w:r>
        <w:rPr>
          <w:i/>
          <w:sz w:val="24"/>
          <w:szCs w:val="24"/>
        </w:rPr>
        <w:t xml:space="preserve"> адсорбция моющего вещества на частице грязи; в</w:t>
      </w:r>
      <w:r>
        <w:rPr>
          <w:i/>
          <w:sz w:val="24"/>
          <w:szCs w:val="24"/>
          <w:lang w:val="en-US" w:eastAsia="en-US"/>
        </w:rPr>
        <w:t xml:space="preserve"> —</w:t>
      </w:r>
      <w:r>
        <w:rPr>
          <w:i/>
          <w:sz w:val="24"/>
          <w:szCs w:val="24"/>
        </w:rPr>
        <w:t xml:space="preserve"> отрыв частицы грязи от отмываемой поверхности; г</w:t>
      </w:r>
      <w:r>
        <w:rPr>
          <w:i/>
          <w:sz w:val="24"/>
          <w:szCs w:val="24"/>
          <w:lang w:val="en-US" w:eastAsia="en-US"/>
        </w:rPr>
        <w:t xml:space="preserve"> —</w:t>
      </w:r>
      <w:r>
        <w:rPr>
          <w:i/>
          <w:sz w:val="24"/>
          <w:szCs w:val="24"/>
        </w:rPr>
        <w:t xml:space="preserve"> частица грязи в моющем растворе; д</w:t>
      </w:r>
      <w:r>
        <w:rPr>
          <w:i/>
          <w:sz w:val="24"/>
          <w:szCs w:val="24"/>
          <w:lang w:val="en-US" w:eastAsia="en-US"/>
        </w:rPr>
        <w:t xml:space="preserve"> —</w:t>
      </w:r>
      <w:r>
        <w:rPr>
          <w:i/>
          <w:sz w:val="24"/>
          <w:szCs w:val="24"/>
        </w:rPr>
        <w:t xml:space="preserve"> пузырьки воздуха с адсорбированными молекулами моющего вещества (пена); Е</w:t>
      </w:r>
      <w:r>
        <w:rPr>
          <w:i/>
          <w:sz w:val="24"/>
          <w:szCs w:val="24"/>
          <w:lang w:val="en-US" w:eastAsia="en-US"/>
        </w:rPr>
        <w:t xml:space="preserve"> —</w:t>
      </w:r>
      <w:r>
        <w:rPr>
          <w:i/>
          <w:sz w:val="24"/>
          <w:szCs w:val="24"/>
        </w:rPr>
        <w:t xml:space="preserve"> слипшиеся пузырьки пены и частицы грязи; ж</w:t>
      </w:r>
      <w:r>
        <w:rPr>
          <w:i/>
          <w:sz w:val="24"/>
          <w:szCs w:val="24"/>
          <w:lang w:val="en-US" w:eastAsia="en-US"/>
        </w:rPr>
        <w:t xml:space="preserve"> —</w:t>
      </w:r>
      <w:r>
        <w:rPr>
          <w:i/>
          <w:sz w:val="24"/>
          <w:szCs w:val="24"/>
        </w:rPr>
        <w:t xml:space="preserve"> адсорбционный слой моющего раствора на границе раздела воздух</w:t>
      </w:r>
      <w:r>
        <w:rPr>
          <w:i/>
          <w:sz w:val="24"/>
          <w:szCs w:val="24"/>
          <w:lang w:val="en-US" w:eastAsia="en-US"/>
        </w:rPr>
        <w:t>-</w:t>
      </w:r>
      <w:r>
        <w:rPr>
          <w:i/>
          <w:sz w:val="24"/>
          <w:szCs w:val="24"/>
        </w:rPr>
        <w:t>вод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грязнения представляют собой смесь твердых частиц (пыли, сажи, соли и др.) и жировых, а также потовых пленок, прилипших к поверхности тканей и других предмет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рудность удаления загрязнений водой связано с гидрофобностью поверхности грязевых частиц.</w:t>
      </w:r>
    </w:p>
    <w:p>
      <w:pPr>
        <w:pStyle w:val="FR1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Чтобы отделить загрязнение, моющая жидкость должна обладать хорошей смачиваемой способностью (содержать мыло или другое поверхностно-активное моющее средство). Жидкость легко проникает в поры тканей и других мате</w:t>
        <w:softHyphen/>
        <w:t>риалов, в трещинки грязевых частиц, а также между загрязне</w:t>
        <w:softHyphen/>
        <w:t>ниями и отстирываемой поверхностью. Частицы грязи набухают, дробятся, обволакиваются пленкой мыла, при этом уменьшается сцепление частиц грязи между собой и очищаемой поверхностью. При небольшом механическом воздействии (перетира</w:t>
        <w:softHyphen/>
        <w:t>нии руками или в стиральной машине) частицы загрязнений легко отделяются и переходят в раствор, где находятся во взве</w:t>
        <w:softHyphen/>
        <w:t xml:space="preserve">шенном состоянии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роцессе отрыва загрязнений от очищаемой поверхности про</w:t>
        <w:softHyphen/>
        <w:t>исходит одновременно их измельчение, эмульгирование (перевод жировой части загрязнения в раствор) и суспензирование (рас</w:t>
        <w:softHyphen/>
        <w:t>пределение твердых частиц загрязнений в моющем растворе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ше было сказано, что моющие средства находятся в раст</w:t>
        <w:softHyphen/>
        <w:t>воре в виде молекул и агрегатов. Агрегаты образуют более проч</w:t>
        <w:softHyphen/>
        <w:t xml:space="preserve">ные пленки вокруг переведенных в моющий раствор частиц грязи, что предотвращает слипание частиц грязи и повторное осаждение их на материале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процессе стирки в моющий раствор попадает большое коли</w:t>
        <w:softHyphen/>
        <w:t>чество пузырьков воздуха. При этом они обволакиваются плен</w:t>
        <w:softHyphen/>
        <w:t>кой мыла. Пузырьки воздуха, заключенные в мыльную пленку, как имеющие малый удельный вес, стремятся всплыть на поверх</w:t>
        <w:softHyphen/>
        <w:t>ность. При всплывании на поверхность мыльного раствора проч</w:t>
        <w:softHyphen/>
        <w:t>ность пленок вокруг пузырьков воздуха увеличивается, так как они покрываются вторым слоем молекул мыла, расположенным на границе раздела воды и воздуха. Сталкиваясь, они образуют пену. Концентрация мыла в пленке вследствие накопления моле</w:t>
        <w:softHyphen/>
        <w:t>кул мыла выше, чем в моющем растворе.</w:t>
      </w:r>
    </w:p>
    <w:p>
      <w:pPr>
        <w:pStyle w:val="FR2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ена способствует механическому уносу загрязнений. При взбалтывании моющего раствора частицы загрязнений, покрытые мыльной пленкой, прилипают к пленкам пузырьков и вместе с ними всплывают, сталкиваясь в пене. </w:t>
      </w:r>
    </w:p>
    <w:p>
      <w:pPr>
        <w:pStyle w:val="Normal"/>
        <w:ind w:firstLine="540"/>
        <w:jc w:val="both"/>
        <w:rPr>
          <w:szCs w:val="24"/>
        </w:rPr>
      </w:pPr>
      <w:r>
        <w:rPr>
          <w:sz w:val="24"/>
          <w:szCs w:val="24"/>
        </w:rPr>
        <w:t>Таким образом, моющий раствор хорошо смачивает загрязне</w:t>
        <w:softHyphen/>
        <w:t>ние, облегчая их набухание, измельчение и перевод во взвешен</w:t>
        <w:softHyphen/>
        <w:t>ное состояние - в раствор. Механическое воздействие, повышенная температура и пена облегчают осуществление моющего процесса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7">
    <w:name w:val="Название объекта"/>
    <w:basedOn w:val="Normal"/>
    <w:next w:val="Normal"/>
    <w:qFormat/>
    <w:pPr>
      <w:spacing w:lineRule="auto" w:line="360"/>
    </w:pPr>
    <w:rPr>
      <w:b/>
      <w:bCs/>
      <w:lang w:val="en-US"/>
    </w:rPr>
  </w:style>
  <w:style w:type="paragraph" w:styleId="31">
    <w:name w:val="Основной текст с отступом 3"/>
    <w:basedOn w:val="Normal"/>
    <w:qFormat/>
    <w:pPr>
      <w:ind w:firstLine="601"/>
      <w:jc w:val="both"/>
    </w:pPr>
    <w:rPr>
      <w:sz w:val="24"/>
      <w:szCs w:val="24"/>
    </w:rPr>
  </w:style>
  <w:style w:type="paragraph" w:styleId="FR1">
    <w:name w:val="FR1"/>
    <w:qFormat/>
    <w:pPr>
      <w:widowControl w:val="false"/>
      <w:bidi w:val="0"/>
      <w:spacing w:before="120" w:after="0"/>
      <w:jc w:val="right"/>
    </w:pPr>
    <w:rPr>
      <w:rFonts w:ascii="Arial" w:hAnsi="Arial" w:eastAsia="Times New Roman" w:cs="Arial"/>
      <w:b/>
      <w:bCs/>
      <w:i/>
      <w:iCs/>
      <w:color w:val="auto"/>
      <w:sz w:val="12"/>
      <w:szCs w:val="12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60" w:after="0"/>
      <w:jc w:val="right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13:26:00Z</dcterms:created>
  <dc:creator>les</dc:creator>
  <dc:description/>
  <dc:language>en-US</dc:language>
  <cp:lastModifiedBy>aaa</cp:lastModifiedBy>
  <dcterms:modified xsi:type="dcterms:W3CDTF">2007-01-11T12:24:00Z</dcterms:modified>
  <cp:revision>4</cp:revision>
  <dc:subject/>
  <dc:title>2</dc:title>
</cp:coreProperties>
</file>