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4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 2. Как моет мыло? Объясните физику процесса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 w:val="false"/>
          <w:lang w:val="ru-RU"/>
        </w:rPr>
        <w:t>7</w:t>
      </w:r>
      <w:r>
        <w:rPr>
          <w:bCs w:val="false"/>
        </w:rPr>
        <w:t>F</w:t>
      </w:r>
      <w:r>
        <w:rPr>
          <w:bCs w:val="false"/>
          <w:lang w:val="ru-RU"/>
        </w:rPr>
        <w:t>196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1975485" cy="291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Моющее свойство мыла и синтетических порошков объясняется тем, что мыльный раствор имеет меньший коэффициент поверхностного натяжения, чем чистая вода. У чистой воды </w:t>
      </w:r>
      <w:r>
        <w:rPr>
          <w:rStyle w:val="Texhtml"/>
          <w:color w:val="000000"/>
          <w:szCs w:val="24"/>
        </w:rPr>
        <w:t>у</w:t>
      </w:r>
      <w:r>
        <w:rPr>
          <w:color w:val="000000"/>
          <w:szCs w:val="24"/>
          <w:vertAlign w:val="subscript"/>
        </w:rPr>
        <w:t xml:space="preserve">воды </w:t>
      </w:r>
      <w:r>
        <w:rPr>
          <w:color w:val="000000"/>
          <w:szCs w:val="24"/>
        </w:rPr>
        <w:t xml:space="preserve">= 0,073 Н/м, а мыльного раствора </w:t>
      </w:r>
      <w:r>
        <w:rPr>
          <w:rStyle w:val="Texhtml"/>
          <w:color w:val="000000"/>
          <w:szCs w:val="24"/>
        </w:rPr>
        <w:t>у</w:t>
      </w:r>
      <w:r>
        <w:rPr>
          <w:color w:val="000000"/>
          <w:szCs w:val="24"/>
          <w:vertAlign w:val="subscript"/>
        </w:rPr>
        <w:t xml:space="preserve">мыльного раствора </w:t>
      </w:r>
      <w:r>
        <w:rPr>
          <w:color w:val="000000"/>
          <w:szCs w:val="24"/>
        </w:rPr>
        <w:t xml:space="preserve">= 0,045 Н/м. Поэтому большое поверхностное натяжение мешает воде проникать в промежутки между волокнами ткани и мелкие поры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растворение даже незначительного количества мыла в воде оно скапливается (адсорбируется) на границе воды с отмываемой поверхностью. Молекулы мыла имеют продолговатую форму. Один из концов молекулы мыла погружается в воду, а другой отталкивается от воды и присоединяется к молекулам жира. Адсорбированные молекулы мыла окружают капельки жира и отмываемую поверхность плотно заполненным одинарным мономолекулярным слоем, который обладает высокой механической прочностью. Молекулы мыла сильно связаны друг с другом и разорвать плёнку очень трудно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оэтому при стирке плёнки из адсорбированных молекул не разрушаются и препятствуют обратному прилипанию уже оторвавшихся капелек жира к поверхности ткани. Взвешенные в воде частички ткани и капельки жира удаляются вместе с не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7:00Z</dcterms:created>
  <dc:creator>les</dc:creator>
  <dc:description/>
  <dc:language>en-US</dc:language>
  <cp:lastModifiedBy>aaa</cp:lastModifiedBy>
  <dcterms:modified xsi:type="dcterms:W3CDTF">2007-01-11T12:24:00Z</dcterms:modified>
  <cp:revision>4</cp:revision>
  <dc:subject/>
  <dc:title>2</dc:title>
</cp:coreProperties>
</file>