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45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опрос 2. Как моет мыло? Объясните физику процесса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bCs w:val="false"/>
          <w:sz w:val="20"/>
          <w:lang w:val="ru-RU"/>
        </w:rPr>
      </w:pPr>
      <w:r>
        <w:rPr>
          <w:bCs w:val="false"/>
          <w:lang w:val="ru-RU"/>
        </w:rPr>
        <w:t>7</w:t>
      </w:r>
      <w:r>
        <w:rPr>
          <w:bCs w:val="false"/>
        </w:rPr>
        <w:t>F</w:t>
      </w:r>
      <w:r>
        <w:rPr>
          <w:bCs w:val="false"/>
          <w:lang w:val="ru-RU"/>
        </w:rPr>
        <w:t>207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4"/>
          <w:lang w:val="ru-RU"/>
        </w:rPr>
      </w:pPr>
      <w:r>
        <w:rPr>
          <w:rFonts w:cs="Arial" w:ascii="Arial" w:hAnsi="Arial"/>
          <w:bCs/>
          <w:sz w:val="20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ытье и стирка - сложные физико-химические процессы</w:t>
      </w:r>
      <w:r>
        <w:rPr>
          <w:sz w:val="24"/>
          <w:szCs w:val="24"/>
        </w:rPr>
        <w:t>. Действие моющих веществ направлено на то, чтобы обеспечить как можно более полное удаление загрязнений, например жира, с поверхности раздела между тканью и моющей жидкостью.</w:t>
        <w:br/>
        <w:t xml:space="preserve">Эффективность моющего средства зависит от нескольких фактор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 </w:t>
      </w:r>
      <w:r>
        <w:rPr>
          <w:sz w:val="24"/>
          <w:szCs w:val="24"/>
        </w:rPr>
        <w:t xml:space="preserve">Во-первых, существенную роль играет способность переносить грязевые частицы, которая, в основном, определяется поверхностными явлениями, связанными с электростатическим взаимодействием между частицами загрязнений и образуемой пено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 </w:t>
      </w:r>
      <w:r>
        <w:rPr>
          <w:sz w:val="24"/>
          <w:szCs w:val="24"/>
        </w:rPr>
        <w:t xml:space="preserve">Во-вторых, имеет значение и эмульгирующая способность, то есть способность дробить загрязнения, например, капельки жира, на мельчайшие частицы, равномерно распределенные в воде. Это свойство моющего средства тоже обусловлено поверхностными явлениями, преимущественно электростатической природ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  </w:t>
      </w:r>
      <w:r>
        <w:rPr>
          <w:sz w:val="24"/>
          <w:szCs w:val="24"/>
        </w:rPr>
        <w:t xml:space="preserve">Наконец, особенно важна способность моющей жидкости к смачиванию ткани, потому что для удаления загрязнений жидкость должна проникать в мельчайшие зазоры </w:t>
      </w: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55245</wp:posOffset>
            </wp:positionV>
            <wp:extent cx="2248535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ежду загрязнениями и поверхностью ткани.</w:t>
        <w:br/>
        <w:t xml:space="preserve">Важнейшей и вместе с тем легче всего определяемой характеристикой моющей жидкости является величина </w:t>
      </w:r>
      <w:r>
        <w:rPr>
          <w:b/>
          <w:sz w:val="24"/>
          <w:szCs w:val="24"/>
        </w:rPr>
        <w:t>поверхностного натяжения</w:t>
      </w:r>
      <w:r>
        <w:rPr>
          <w:szCs w:val="24"/>
        </w:rPr>
        <w:t xml:space="preserve">. Из рисунка </w:t>
      </w:r>
      <w:r>
        <w:rPr>
          <w:sz w:val="24"/>
          <w:szCs w:val="24"/>
        </w:rPr>
        <w:t xml:space="preserve">видно, что на молекулы, расположенные внутри жидкости (В), силы притяжения соседних молекул действуют со всех сторон одинаково. В ином положении оказываются молекулы, находящиеся на поверхности (П). На них действуют не только силы притяжения молекул, расположенных рядом с ними на поверхности, но и, в большей мере, молекул, расположенных в глубине жидкости. Равнодействующая этих сил (Р) направлена в глубь жидкости. В результате жидкость стремится сократить свою поверхность. Так возникает поверхностное натяжение. Величина его выражается в единицах силы на единицу длины поверхности или в единицах энергии </w:t>
      </w:r>
      <w:r>
        <w:rPr>
          <w:szCs w:val="24"/>
        </w:rPr>
        <w:t xml:space="preserve">на единицу площади поверхности. </w:t>
      </w:r>
      <w:r>
        <w:rPr>
          <w:sz w:val="24"/>
          <w:szCs w:val="24"/>
        </w:rPr>
        <w:t>Чтобы увеличить поверхность жидкости, необходимо вывести из глубины на поверхность дополнительные молекулы, а для этого приходится совершить работу, численно равную величине поверхностного натяжения. Например, поверхностное натяжение воды составляет 72 эрг/с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1 эрг =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Дж). Это означает, что нужно затратить энергию, равную 72 эрг, чтобы увеличить поверхность воды на 1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язь удаляется  моющими средствами (детергентами)  в результате понижения поверхностного натяжения воды таким образом, что вода равномерно распределяется по поверхности материала вместо того, чтобы собираться в капли, в результате увеличения растворимости молекул жира в воде и  в результате  удерживания удаленной грязи в виде суспензии в вод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лекула детергента - большая молекула, содержащая длинную углеводородную цепь с небольшой функциональной </w:t>
      </w:r>
      <w:r>
        <w:rPr>
          <w:szCs w:val="24"/>
        </w:rPr>
        <w:t>группой на одном конце (</w:t>
      </w:r>
      <w:r>
        <w:rPr>
          <w:sz w:val="24"/>
          <w:szCs w:val="24"/>
        </w:rPr>
        <w:t xml:space="preserve">делая этот конец </w:t>
      </w:r>
      <w:r>
        <w:rPr>
          <w:b/>
          <w:szCs w:val="24"/>
        </w:rPr>
        <w:t>ПОЛЯРНЫМ</w:t>
      </w:r>
      <w:r>
        <w:rPr>
          <w:sz w:val="24"/>
          <w:szCs w:val="24"/>
        </w:rPr>
        <w:t>) Неполярная цепь – это гидрофобная (</w:t>
      </w:r>
      <w:r>
        <w:rPr>
          <w:i/>
          <w:sz w:val="24"/>
          <w:szCs w:val="24"/>
        </w:rPr>
        <w:t xml:space="preserve">отталкивающая </w:t>
      </w:r>
      <w:r>
        <w:rPr>
          <w:sz w:val="24"/>
          <w:szCs w:val="24"/>
        </w:rPr>
        <w:t>воду) часть молекулы, а полярный конец – это гидрофильная (</w:t>
      </w:r>
      <w:r>
        <w:rPr>
          <w:i/>
          <w:sz w:val="24"/>
          <w:szCs w:val="24"/>
        </w:rPr>
        <w:t>притягивающая</w:t>
      </w:r>
      <w:r>
        <w:rPr>
          <w:sz w:val="24"/>
          <w:szCs w:val="24"/>
        </w:rPr>
        <w:t xml:space="preserve"> воду) часть молекулы. В воде эти молекулы образуют мицеллы. Масла и жиры растворяются в гидрофобной части мицеллы. На рисунке 2 показано, как мицеллы удаляют грязь. При постоянном перемешивании в стиральной машине притяжение головной части молекулы детергента к воде улучшается, за счет чего происходит удаление детергента вместе с жи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39370</wp:posOffset>
                </wp:positionV>
                <wp:extent cx="342900" cy="45720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1pt" to="413.9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1645</wp:posOffset>
                </wp:positionH>
                <wp:positionV relativeFrom="paragraph">
                  <wp:posOffset>34925</wp:posOffset>
                </wp:positionV>
                <wp:extent cx="9232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олекулы детергента в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2.75pt;mso-position-vertical-relative:text;margin-left:-36.3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Молекулы детергента в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34925</wp:posOffset>
                </wp:positionV>
                <wp:extent cx="1151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идрофильный конец молекулы детергента находится вне жировой м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2.75pt;mso-position-vertical-relative:text;margin-left:125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идрофильный конец молекулы детергента находится вне жировой м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745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Мицелла образовалась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и жир удаля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2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4"/>
                        </w:rPr>
                        <w:t>Мицелла образовалась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 w:val="16"/>
                          <w:szCs w:val="24"/>
                        </w:rPr>
                        <w:t>и жир уда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914400" cy="8001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0.6pt;width:71.95pt;height:62.9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5052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6pt" to="11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342900" cy="22860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90">
                              <a:moveTo>
                                <a:pt x="0" y="0"/>
                              </a:moveTo>
                              <a:cubicBezTo>
                                <a:pt x="150" y="60"/>
                                <a:pt x="300" y="120"/>
                                <a:pt x="360" y="180"/>
                              </a:cubicBezTo>
                              <a:cubicBezTo>
                                <a:pt x="420" y="240"/>
                                <a:pt x="330" y="330"/>
                                <a:pt x="360" y="360"/>
                              </a:cubicBezTo>
                              <a:cubicBezTo>
                                <a:pt x="390" y="390"/>
                                <a:pt x="510" y="360"/>
                                <a:pt x="5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90" path="m0,0c150,60,300,120,360,180c420,240,330,330,360,360c390,390,510,360,540,360e" stroked="t" o:allowincell="f" style="position:absolute;margin-left:54pt;margin-top:27.6pt;width:26.95pt;height:17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50520</wp:posOffset>
                </wp:positionV>
                <wp:extent cx="361950" cy="34290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40">
                              <a:moveTo>
                                <a:pt x="0" y="360"/>
                              </a:moveTo>
                              <a:cubicBezTo>
                                <a:pt x="60" y="450"/>
                                <a:pt x="120" y="540"/>
                                <a:pt x="180" y="540"/>
                              </a:cubicBezTo>
                              <a:cubicBezTo>
                                <a:pt x="240" y="540"/>
                                <a:pt x="330" y="420"/>
                                <a:pt x="360" y="360"/>
                              </a:cubicBezTo>
                              <a:cubicBezTo>
                                <a:pt x="390" y="300"/>
                                <a:pt x="330" y="210"/>
                                <a:pt x="360" y="180"/>
                              </a:cubicBezTo>
                              <a:cubicBezTo>
                                <a:pt x="390" y="150"/>
                                <a:pt x="510" y="210"/>
                                <a:pt x="540" y="180"/>
                              </a:cubicBezTo>
                              <a:cubicBezTo>
                                <a:pt x="570" y="150"/>
                                <a:pt x="540" y="3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540" path="m0,360c60,450,120,540,180,540c240,540,330,420,360,360c390,300,330,210,360,180c390,150,510,210,540,180c570,150,540,30,540,0e" stroked="t" o:allowincell="f" style="position:absolute;margin-left:81pt;margin-top:27.6pt;width:28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791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.6pt" to="81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791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.6pt" to="81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7912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6pt" to="80.9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457200" cy="114300"/>
                <wp:effectExtent l="9525" t="37465" r="952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98.95pt,36.5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6pt" to="89.95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6482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1pt;margin-top:36.6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5052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pt;margin-top:27.6pt;width:17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50520</wp:posOffset>
                </wp:positionV>
                <wp:extent cx="342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1pt;margin-top:27.6pt;width:26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pt;margin-top:36.6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3pt;margin-top:27.6pt;width:17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6858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107.95pt,27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50520</wp:posOffset>
                </wp:positionV>
                <wp:extent cx="9144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6pt" to="116.95pt,2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19">
                <wp:simplePos x="0" y="0"/>
                <wp:positionH relativeFrom="column">
                  <wp:posOffset>758190</wp:posOffset>
                </wp:positionH>
                <wp:positionV relativeFrom="paragraph">
                  <wp:posOffset>116205</wp:posOffset>
                </wp:positionV>
                <wp:extent cx="182880" cy="175260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6">
                              <a:moveTo>
                                <a:pt x="0" y="0"/>
                              </a:moveTo>
                              <a:cubicBezTo>
                                <a:pt x="71" y="24"/>
                                <a:pt x="68" y="36"/>
                                <a:pt x="45" y="105"/>
                              </a:cubicBezTo>
                              <a:cubicBezTo>
                                <a:pt x="110" y="148"/>
                                <a:pt x="93" y="162"/>
                                <a:pt x="135" y="225"/>
                              </a:cubicBezTo>
                              <a:cubicBezTo>
                                <a:pt x="170" y="220"/>
                                <a:pt x="208" y="226"/>
                                <a:pt x="240" y="210"/>
                              </a:cubicBezTo>
                              <a:cubicBezTo>
                                <a:pt x="254" y="203"/>
                                <a:pt x="204" y="182"/>
                                <a:pt x="195" y="195"/>
                              </a:cubicBezTo>
                              <a:cubicBezTo>
                                <a:pt x="184" y="212"/>
                                <a:pt x="221" y="238"/>
                                <a:pt x="210" y="255"/>
                              </a:cubicBezTo>
                              <a:cubicBezTo>
                                <a:pt x="201" y="268"/>
                                <a:pt x="149" y="240"/>
                                <a:pt x="165" y="240"/>
                              </a:cubicBezTo>
                              <a:cubicBezTo>
                                <a:pt x="184" y="240"/>
                                <a:pt x="288" y="276"/>
                                <a:pt x="180" y="240"/>
                              </a:cubicBezTo>
                              <a:cubicBezTo>
                                <a:pt x="195" y="235"/>
                                <a:pt x="225" y="225"/>
                                <a:pt x="225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6" path="m0,0c71,24,68,36,45,105c110,148,93,162,135,225c170,220,208,226,240,210c254,203,204,182,195,195c184,212,221,238,210,255c201,268,149,240,165,240c184,240,288,276,180,240c195,235,225,225,225,225e" stroked="t" o:allowincell="f" style="position:absolute;margin-left:59.7pt;margin-top:9.15pt;width:14.35pt;height:1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20">
                <wp:simplePos x="0" y="0"/>
                <wp:positionH relativeFrom="column">
                  <wp:posOffset>948690</wp:posOffset>
                </wp:positionH>
                <wp:positionV relativeFrom="paragraph">
                  <wp:posOffset>57150</wp:posOffset>
                </wp:positionV>
                <wp:extent cx="92710" cy="245110"/>
                <wp:effectExtent l="5080" t="317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86">
                              <a:moveTo>
                                <a:pt x="0" y="3"/>
                              </a:moveTo>
                              <a:cubicBezTo>
                                <a:pt x="20" y="8"/>
                                <a:pt x="51" y="0"/>
                                <a:pt x="60" y="18"/>
                              </a:cubicBezTo>
                              <a:cubicBezTo>
                                <a:pt x="68" y="34"/>
                                <a:pt x="26" y="46"/>
                                <a:pt x="30" y="63"/>
                              </a:cubicBezTo>
                              <a:cubicBezTo>
                                <a:pt x="34" y="78"/>
                                <a:pt x="60" y="73"/>
                                <a:pt x="75" y="78"/>
                              </a:cubicBezTo>
                              <a:cubicBezTo>
                                <a:pt x="60" y="93"/>
                                <a:pt x="19" y="105"/>
                                <a:pt x="30" y="123"/>
                              </a:cubicBezTo>
                              <a:cubicBezTo>
                                <a:pt x="46" y="150"/>
                                <a:pt x="120" y="153"/>
                                <a:pt x="120" y="153"/>
                              </a:cubicBezTo>
                              <a:cubicBezTo>
                                <a:pt x="95" y="158"/>
                                <a:pt x="63" y="150"/>
                                <a:pt x="45" y="168"/>
                              </a:cubicBezTo>
                              <a:cubicBezTo>
                                <a:pt x="34" y="179"/>
                                <a:pt x="49" y="202"/>
                                <a:pt x="60" y="213"/>
                              </a:cubicBezTo>
                              <a:cubicBezTo>
                                <a:pt x="71" y="224"/>
                                <a:pt x="90" y="223"/>
                                <a:pt x="105" y="228"/>
                              </a:cubicBezTo>
                              <a:cubicBezTo>
                                <a:pt x="100" y="248"/>
                                <a:pt x="90" y="267"/>
                                <a:pt x="90" y="288"/>
                              </a:cubicBezTo>
                              <a:cubicBezTo>
                                <a:pt x="90" y="359"/>
                                <a:pt x="146" y="368"/>
                                <a:pt x="45" y="318"/>
                              </a:cubicBezTo>
                              <a:cubicBezTo>
                                <a:pt x="50" y="333"/>
                                <a:pt x="46" y="356"/>
                                <a:pt x="60" y="363"/>
                              </a:cubicBezTo>
                              <a:cubicBezTo>
                                <a:pt x="74" y="370"/>
                                <a:pt x="116" y="359"/>
                                <a:pt x="105" y="348"/>
                              </a:cubicBezTo>
                              <a:cubicBezTo>
                                <a:pt x="87" y="330"/>
                                <a:pt x="55" y="338"/>
                                <a:pt x="30" y="333"/>
                              </a:cubicBezTo>
                              <a:cubicBezTo>
                                <a:pt x="45" y="343"/>
                                <a:pt x="57" y="363"/>
                                <a:pt x="75" y="363"/>
                              </a:cubicBezTo>
                              <a:cubicBezTo>
                                <a:pt x="93" y="363"/>
                                <a:pt x="120" y="351"/>
                                <a:pt x="120" y="333"/>
                              </a:cubicBezTo>
                              <a:cubicBezTo>
                                <a:pt x="120" y="317"/>
                                <a:pt x="90" y="323"/>
                                <a:pt x="75" y="318"/>
                              </a:cubicBezTo>
                              <a:cubicBezTo>
                                <a:pt x="80" y="338"/>
                                <a:pt x="72" y="369"/>
                                <a:pt x="90" y="378"/>
                              </a:cubicBezTo>
                              <a:cubicBezTo>
                                <a:pt x="107" y="386"/>
                                <a:pt x="105" y="299"/>
                                <a:pt x="105" y="3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86" path="m0,3c20,8,51,0,60,18c68,34,26,46,30,63c34,78,60,73,75,78c60,93,19,105,30,123c46,150,120,153,120,153c95,158,63,150,45,168c34,179,49,202,60,213c71,224,90,223,105,228c100,248,90,267,90,288c90,359,146,368,45,318c50,333,46,356,60,363c74,370,116,359,105,348c87,330,55,338,30,333c45,343,57,363,75,363c93,363,120,351,120,333c120,317,90,323,75,318c80,338,72,369,90,378c107,386,105,299,105,348e" stroked="t" o:allowincell="f" style="position:absolute;margin-left:74.7pt;margin-top:4.5pt;width:7.25pt;height:1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04140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163195" cy="158115"/>
                <wp:effectExtent l="0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15">
                              <a:moveTo>
                                <a:pt x="109" y="0"/>
                              </a:moveTo>
                              <a:cubicBezTo>
                                <a:pt x="126" y="6"/>
                                <a:pt x="192" y="14"/>
                                <a:pt x="169" y="60"/>
                              </a:cubicBezTo>
                              <a:cubicBezTo>
                                <a:pt x="162" y="74"/>
                                <a:pt x="139" y="70"/>
                                <a:pt x="124" y="75"/>
                              </a:cubicBezTo>
                              <a:cubicBezTo>
                                <a:pt x="114" y="90"/>
                                <a:pt x="90" y="102"/>
                                <a:pt x="94" y="120"/>
                              </a:cubicBezTo>
                              <a:cubicBezTo>
                                <a:pt x="98" y="138"/>
                                <a:pt x="147" y="134"/>
                                <a:pt x="139" y="150"/>
                              </a:cubicBezTo>
                              <a:cubicBezTo>
                                <a:pt x="127" y="174"/>
                                <a:pt x="89" y="170"/>
                                <a:pt x="64" y="180"/>
                              </a:cubicBezTo>
                              <a:cubicBezTo>
                                <a:pt x="74" y="200"/>
                                <a:pt x="94" y="240"/>
                                <a:pt x="94" y="240"/>
                              </a:cubicBezTo>
                              <a:cubicBezTo>
                                <a:pt x="58" y="252"/>
                                <a:pt x="0" y="266"/>
                                <a:pt x="49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15" path="m109,0c126,6,192,14,169,60c162,74,139,70,124,75c114,90,90,102,94,120c98,138,147,134,139,150c127,174,89,170,64,180c74,200,94,240,94,240c58,252,0,266,49,315e" stroked="t" o:allowincell="f" style="position:absolute;margin-left:81pt;margin-top:7.7pt;width:12.8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914400" cy="800100"/>
                <wp:effectExtent l="6985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9.6pt;width:71.95pt;height:62.9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6482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4pt;margin-top:36.6pt;width:17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64820</wp:posOffset>
                </wp:positionV>
                <wp:extent cx="9144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.6pt" to="287.95pt,3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7912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3pt;margin-top:45.6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64820</wp:posOffset>
                </wp:positionV>
                <wp:extent cx="3429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3pt;margin-top:36.6pt;width:26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6482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2pt;margin-top:36.6pt;width:17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64820</wp:posOffset>
                </wp:positionV>
                <wp:extent cx="3429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52pt;margin-top:36.6pt;width:26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64820</wp:posOffset>
                </wp:positionV>
                <wp:extent cx="9144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.6pt" to="287.95pt,3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0pt;margin-top:36.6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885" distR="89535" simplePos="0" locked="0" layoutInCell="0" allowOverlap="1" relativeHeight="31">
                <wp:simplePos x="0" y="0"/>
                <wp:positionH relativeFrom="column">
                  <wp:posOffset>3038475</wp:posOffset>
                </wp:positionH>
                <wp:positionV relativeFrom="paragraph">
                  <wp:posOffset>367665</wp:posOffset>
                </wp:positionV>
                <wp:extent cx="201295" cy="29591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466">
                              <a:moveTo>
                                <a:pt x="39" y="459"/>
                              </a:moveTo>
                              <a:cubicBezTo>
                                <a:pt x="69" y="454"/>
                                <a:pt x="107" y="466"/>
                                <a:pt x="129" y="444"/>
                              </a:cubicBezTo>
                              <a:cubicBezTo>
                                <a:pt x="142" y="431"/>
                                <a:pt x="70" y="425"/>
                                <a:pt x="84" y="414"/>
                              </a:cubicBezTo>
                              <a:cubicBezTo>
                                <a:pt x="112" y="393"/>
                                <a:pt x="154" y="404"/>
                                <a:pt x="189" y="399"/>
                              </a:cubicBezTo>
                              <a:cubicBezTo>
                                <a:pt x="204" y="394"/>
                                <a:pt x="234" y="400"/>
                                <a:pt x="234" y="384"/>
                              </a:cubicBezTo>
                              <a:cubicBezTo>
                                <a:pt x="234" y="368"/>
                                <a:pt x="204" y="373"/>
                                <a:pt x="189" y="369"/>
                              </a:cubicBezTo>
                              <a:cubicBezTo>
                                <a:pt x="169" y="363"/>
                                <a:pt x="149" y="359"/>
                                <a:pt x="129" y="354"/>
                              </a:cubicBezTo>
                              <a:cubicBezTo>
                                <a:pt x="134" y="339"/>
                                <a:pt x="150" y="324"/>
                                <a:pt x="144" y="309"/>
                              </a:cubicBezTo>
                              <a:cubicBezTo>
                                <a:pt x="116" y="238"/>
                                <a:pt x="0" y="329"/>
                                <a:pt x="189" y="234"/>
                              </a:cubicBezTo>
                              <a:cubicBezTo>
                                <a:pt x="194" y="214"/>
                                <a:pt x="215" y="192"/>
                                <a:pt x="204" y="174"/>
                              </a:cubicBezTo>
                              <a:cubicBezTo>
                                <a:pt x="193" y="156"/>
                                <a:pt x="156" y="175"/>
                                <a:pt x="144" y="159"/>
                              </a:cubicBezTo>
                              <a:cubicBezTo>
                                <a:pt x="112" y="116"/>
                                <a:pt x="196" y="102"/>
                                <a:pt x="204" y="99"/>
                              </a:cubicBezTo>
                              <a:cubicBezTo>
                                <a:pt x="204" y="99"/>
                                <a:pt x="174" y="79"/>
                                <a:pt x="159" y="69"/>
                              </a:cubicBezTo>
                              <a:cubicBezTo>
                                <a:pt x="164" y="49"/>
                                <a:pt x="154" y="15"/>
                                <a:pt x="174" y="9"/>
                              </a:cubicBezTo>
                              <a:cubicBezTo>
                                <a:pt x="204" y="0"/>
                                <a:pt x="264" y="39"/>
                                <a:pt x="264" y="39"/>
                              </a:cubicBezTo>
                              <a:cubicBezTo>
                                <a:pt x="249" y="44"/>
                                <a:pt x="235" y="54"/>
                                <a:pt x="219" y="54"/>
                              </a:cubicBezTo>
                              <a:cubicBezTo>
                                <a:pt x="198" y="54"/>
                                <a:pt x="138" y="39"/>
                                <a:pt x="159" y="39"/>
                              </a:cubicBezTo>
                              <a:cubicBezTo>
                                <a:pt x="194" y="39"/>
                                <a:pt x="229" y="54"/>
                                <a:pt x="264" y="54"/>
                              </a:cubicBezTo>
                              <a:cubicBezTo>
                                <a:pt x="294" y="54"/>
                                <a:pt x="204" y="39"/>
                                <a:pt x="174" y="39"/>
                              </a:cubicBezTo>
                              <a:cubicBezTo>
                                <a:pt x="149" y="39"/>
                                <a:pt x="224" y="49"/>
                                <a:pt x="249" y="54"/>
                              </a:cubicBezTo>
                              <a:cubicBezTo>
                                <a:pt x="244" y="69"/>
                                <a:pt x="249" y="93"/>
                                <a:pt x="234" y="99"/>
                              </a:cubicBezTo>
                              <a:cubicBezTo>
                                <a:pt x="195" y="115"/>
                                <a:pt x="110" y="54"/>
                                <a:pt x="234" y="54"/>
                              </a:cubicBezTo>
                              <a:cubicBezTo>
                                <a:pt x="252" y="54"/>
                                <a:pt x="189" y="66"/>
                                <a:pt x="189" y="84"/>
                              </a:cubicBezTo>
                              <a:cubicBezTo>
                                <a:pt x="189" y="100"/>
                                <a:pt x="219" y="74"/>
                                <a:pt x="234" y="69"/>
                              </a:cubicBezTo>
                              <a:cubicBezTo>
                                <a:pt x="239" y="84"/>
                                <a:pt x="262" y="105"/>
                                <a:pt x="249" y="114"/>
                              </a:cubicBezTo>
                              <a:cubicBezTo>
                                <a:pt x="232" y="125"/>
                                <a:pt x="201" y="115"/>
                                <a:pt x="189" y="99"/>
                              </a:cubicBezTo>
                              <a:cubicBezTo>
                                <a:pt x="180" y="86"/>
                                <a:pt x="199" y="69"/>
                                <a:pt x="204" y="54"/>
                              </a:cubicBezTo>
                              <a:cubicBezTo>
                                <a:pt x="212" y="65"/>
                                <a:pt x="290" y="153"/>
                                <a:pt x="174" y="114"/>
                              </a:cubicBezTo>
                              <a:cubicBezTo>
                                <a:pt x="157" y="108"/>
                                <a:pt x="129" y="79"/>
                                <a:pt x="144" y="69"/>
                              </a:cubicBezTo>
                              <a:cubicBezTo>
                                <a:pt x="149" y="66"/>
                                <a:pt x="317" y="108"/>
                                <a:pt x="159" y="69"/>
                              </a:cubicBezTo>
                              <a:cubicBezTo>
                                <a:pt x="217" y="50"/>
                                <a:pt x="193" y="43"/>
                                <a:pt x="234" y="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466" path="m39,459c69,454,107,466,129,444c142,431,70,425,84,414c112,393,154,404,189,399c204,394,234,400,234,384c234,368,204,373,189,369c169,363,149,359,129,354c134,339,150,324,144,309c116,238,0,329,189,234c194,214,215,192,204,174c193,156,156,175,144,159c112,116,196,102,204,99c204,99,174,79,159,69c164,49,154,15,174,9c204,0,264,39,264,39c249,44,235,54,219,54c198,54,138,39,159,39c194,39,229,54,264,54c294,54,204,39,174,39c149,39,224,49,249,54c244,69,249,93,234,99c195,115,110,54,234,54c252,54,189,66,189,84c189,100,219,74,234,69c239,84,262,105,249,114c232,125,201,115,189,99c180,86,199,69,204,54c212,65,290,153,174,114c157,108,129,79,144,69c149,66,317,108,159,69c217,50,193,43,234,84e" stroked="t" o:allowincell="f" style="position:absolute;margin-left:239.25pt;margin-top:28.95pt;width:15.8pt;height:2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32">
                <wp:simplePos x="0" y="0"/>
                <wp:positionH relativeFrom="column">
                  <wp:posOffset>3175635</wp:posOffset>
                </wp:positionH>
                <wp:positionV relativeFrom="paragraph">
                  <wp:posOffset>381000</wp:posOffset>
                </wp:positionV>
                <wp:extent cx="239395" cy="330200"/>
                <wp:effectExtent l="0" t="0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520">
                              <a:moveTo>
                                <a:pt x="48" y="468"/>
                              </a:moveTo>
                              <a:cubicBezTo>
                                <a:pt x="38" y="483"/>
                                <a:pt x="0" y="510"/>
                                <a:pt x="18" y="513"/>
                              </a:cubicBezTo>
                              <a:cubicBezTo>
                                <a:pt x="59" y="520"/>
                                <a:pt x="104" y="507"/>
                                <a:pt x="138" y="483"/>
                              </a:cubicBezTo>
                              <a:cubicBezTo>
                                <a:pt x="151" y="474"/>
                                <a:pt x="136" y="447"/>
                                <a:pt x="123" y="438"/>
                              </a:cubicBezTo>
                              <a:cubicBezTo>
                                <a:pt x="97" y="420"/>
                                <a:pt x="33" y="408"/>
                                <a:pt x="33" y="408"/>
                              </a:cubicBezTo>
                              <a:cubicBezTo>
                                <a:pt x="78" y="403"/>
                                <a:pt x="128" y="413"/>
                                <a:pt x="168" y="393"/>
                              </a:cubicBezTo>
                              <a:cubicBezTo>
                                <a:pt x="184" y="385"/>
                                <a:pt x="139" y="371"/>
                                <a:pt x="123" y="363"/>
                              </a:cubicBezTo>
                              <a:cubicBezTo>
                                <a:pt x="109" y="356"/>
                                <a:pt x="93" y="353"/>
                                <a:pt x="78" y="348"/>
                              </a:cubicBezTo>
                              <a:cubicBezTo>
                                <a:pt x="108" y="343"/>
                                <a:pt x="146" y="355"/>
                                <a:pt x="168" y="333"/>
                              </a:cubicBezTo>
                              <a:cubicBezTo>
                                <a:pt x="181" y="320"/>
                                <a:pt x="141" y="306"/>
                                <a:pt x="138" y="288"/>
                              </a:cubicBezTo>
                              <a:cubicBezTo>
                                <a:pt x="128" y="226"/>
                                <a:pt x="191" y="235"/>
                                <a:pt x="228" y="228"/>
                              </a:cubicBezTo>
                              <a:cubicBezTo>
                                <a:pt x="213" y="223"/>
                                <a:pt x="199" y="213"/>
                                <a:pt x="183" y="213"/>
                              </a:cubicBezTo>
                              <a:cubicBezTo>
                                <a:pt x="148" y="213"/>
                                <a:pt x="110" y="244"/>
                                <a:pt x="78" y="228"/>
                              </a:cubicBezTo>
                              <a:cubicBezTo>
                                <a:pt x="59" y="219"/>
                                <a:pt x="109" y="199"/>
                                <a:pt x="123" y="183"/>
                              </a:cubicBezTo>
                              <a:cubicBezTo>
                                <a:pt x="135" y="169"/>
                                <a:pt x="143" y="153"/>
                                <a:pt x="153" y="138"/>
                              </a:cubicBezTo>
                              <a:cubicBezTo>
                                <a:pt x="148" y="98"/>
                                <a:pt x="156" y="54"/>
                                <a:pt x="138" y="18"/>
                              </a:cubicBezTo>
                              <a:cubicBezTo>
                                <a:pt x="129" y="0"/>
                                <a:pt x="106" y="66"/>
                                <a:pt x="123" y="78"/>
                              </a:cubicBezTo>
                              <a:cubicBezTo>
                                <a:pt x="156" y="101"/>
                                <a:pt x="203" y="88"/>
                                <a:pt x="243" y="93"/>
                              </a:cubicBezTo>
                              <a:cubicBezTo>
                                <a:pt x="283" y="88"/>
                                <a:pt x="328" y="98"/>
                                <a:pt x="363" y="78"/>
                              </a:cubicBezTo>
                              <a:cubicBezTo>
                                <a:pt x="377" y="70"/>
                                <a:pt x="359" y="44"/>
                                <a:pt x="348" y="33"/>
                              </a:cubicBezTo>
                              <a:cubicBezTo>
                                <a:pt x="337" y="22"/>
                                <a:pt x="318" y="23"/>
                                <a:pt x="303" y="18"/>
                              </a:cubicBezTo>
                              <a:cubicBezTo>
                                <a:pt x="313" y="33"/>
                                <a:pt x="341" y="47"/>
                                <a:pt x="333" y="63"/>
                              </a:cubicBezTo>
                              <a:cubicBezTo>
                                <a:pt x="311" y="108"/>
                                <a:pt x="183" y="48"/>
                                <a:pt x="183" y="48"/>
                              </a:cubicBezTo>
                              <a:cubicBezTo>
                                <a:pt x="168" y="53"/>
                                <a:pt x="149" y="74"/>
                                <a:pt x="138" y="63"/>
                              </a:cubicBezTo>
                              <a:cubicBezTo>
                                <a:pt x="127" y="52"/>
                                <a:pt x="138" y="22"/>
                                <a:pt x="153" y="18"/>
                              </a:cubicBezTo>
                              <a:cubicBezTo>
                                <a:pt x="170" y="14"/>
                                <a:pt x="183" y="38"/>
                                <a:pt x="198" y="48"/>
                              </a:cubicBezTo>
                              <a:cubicBezTo>
                                <a:pt x="178" y="53"/>
                                <a:pt x="158" y="70"/>
                                <a:pt x="138" y="63"/>
                              </a:cubicBezTo>
                              <a:cubicBezTo>
                                <a:pt x="121" y="57"/>
                                <a:pt x="95" y="31"/>
                                <a:pt x="108" y="18"/>
                              </a:cubicBezTo>
                              <a:cubicBezTo>
                                <a:pt x="123" y="3"/>
                                <a:pt x="148" y="28"/>
                                <a:pt x="168" y="33"/>
                              </a:cubicBezTo>
                              <a:cubicBezTo>
                                <a:pt x="178" y="53"/>
                                <a:pt x="206" y="72"/>
                                <a:pt x="198" y="93"/>
                              </a:cubicBezTo>
                              <a:cubicBezTo>
                                <a:pt x="183" y="129"/>
                                <a:pt x="93" y="97"/>
                                <a:pt x="78" y="93"/>
                              </a:cubicBezTo>
                              <a:cubicBezTo>
                                <a:pt x="83" y="73"/>
                                <a:pt x="75" y="44"/>
                                <a:pt x="93" y="33"/>
                              </a:cubicBezTo>
                              <a:cubicBezTo>
                                <a:pt x="111" y="22"/>
                                <a:pt x="136" y="37"/>
                                <a:pt x="153" y="48"/>
                              </a:cubicBezTo>
                              <a:cubicBezTo>
                                <a:pt x="168" y="58"/>
                                <a:pt x="196" y="80"/>
                                <a:pt x="183" y="93"/>
                              </a:cubicBezTo>
                              <a:cubicBezTo>
                                <a:pt x="168" y="108"/>
                                <a:pt x="143" y="83"/>
                                <a:pt x="123" y="78"/>
                              </a:cubicBezTo>
                              <a:cubicBezTo>
                                <a:pt x="138" y="73"/>
                                <a:pt x="168" y="47"/>
                                <a:pt x="168" y="63"/>
                              </a:cubicBezTo>
                              <a:cubicBezTo>
                                <a:pt x="168" y="81"/>
                                <a:pt x="139" y="101"/>
                                <a:pt x="123" y="93"/>
                              </a:cubicBezTo>
                              <a:cubicBezTo>
                                <a:pt x="109" y="86"/>
                                <a:pt x="127" y="59"/>
                                <a:pt x="138" y="48"/>
                              </a:cubicBezTo>
                              <a:cubicBezTo>
                                <a:pt x="149" y="37"/>
                                <a:pt x="183" y="33"/>
                                <a:pt x="183" y="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520" path="m48,468c38,483,0,510,18,513c59,520,104,507,138,483c151,474,136,447,123,438c97,420,33,408,33,408c78,403,128,413,168,393c184,385,139,371,123,363c109,356,93,353,78,348c108,343,146,355,168,333c181,320,141,306,138,288c128,226,191,235,228,228c213,223,199,213,183,213c148,213,110,244,78,228c59,219,109,199,123,183c135,169,143,153,153,138c148,98,156,54,138,18c129,0,106,66,123,78c156,101,203,88,243,93c283,88,328,98,363,78c377,70,359,44,348,33c337,22,318,23,303,18c313,33,341,47,333,63c311,108,183,48,183,48c168,53,149,74,138,63c127,52,138,22,153,18c170,14,183,38,198,48c178,53,158,70,138,63c121,57,95,31,108,18c123,3,148,28,168,33c178,53,206,72,198,93c183,129,93,97,78,93c83,73,75,44,93,33c111,22,136,37,153,48c168,58,196,80,183,93c168,108,143,83,123,78c138,73,168,47,168,63c168,81,139,101,123,93c109,86,127,59,138,48c149,37,183,33,183,33e" stroked="t" o:allowincell="f" style="position:absolute;margin-left:250.05pt;margin-top:30pt;width:18.8pt;height: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402590</wp:posOffset>
                </wp:positionV>
                <wp:extent cx="73025" cy="208915"/>
                <wp:effectExtent l="0" t="63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29">
                              <a:moveTo>
                                <a:pt x="62" y="29"/>
                              </a:moveTo>
                              <a:cubicBezTo>
                                <a:pt x="47" y="24"/>
                                <a:pt x="26" y="1"/>
                                <a:pt x="17" y="14"/>
                              </a:cubicBezTo>
                              <a:cubicBezTo>
                                <a:pt x="6" y="31"/>
                                <a:pt x="16" y="62"/>
                                <a:pt x="32" y="74"/>
                              </a:cubicBezTo>
                              <a:cubicBezTo>
                                <a:pt x="45" y="83"/>
                                <a:pt x="62" y="64"/>
                                <a:pt x="77" y="59"/>
                              </a:cubicBezTo>
                              <a:cubicBezTo>
                                <a:pt x="87" y="44"/>
                                <a:pt x="115" y="30"/>
                                <a:pt x="107" y="14"/>
                              </a:cubicBezTo>
                              <a:cubicBezTo>
                                <a:pt x="100" y="0"/>
                                <a:pt x="66" y="14"/>
                                <a:pt x="62" y="29"/>
                              </a:cubicBezTo>
                              <a:cubicBezTo>
                                <a:pt x="58" y="46"/>
                                <a:pt x="82" y="59"/>
                                <a:pt x="92" y="74"/>
                              </a:cubicBezTo>
                              <a:cubicBezTo>
                                <a:pt x="87" y="89"/>
                                <a:pt x="86" y="106"/>
                                <a:pt x="77" y="119"/>
                              </a:cubicBezTo>
                              <a:cubicBezTo>
                                <a:pt x="36" y="180"/>
                                <a:pt x="0" y="153"/>
                                <a:pt x="77" y="179"/>
                              </a:cubicBezTo>
                              <a:cubicBezTo>
                                <a:pt x="72" y="194"/>
                                <a:pt x="69" y="210"/>
                                <a:pt x="62" y="224"/>
                              </a:cubicBezTo>
                              <a:cubicBezTo>
                                <a:pt x="35" y="277"/>
                                <a:pt x="8" y="275"/>
                                <a:pt x="62" y="3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329" path="m62,29c47,24,26,1,17,14c6,31,16,62,32,74c45,83,62,64,77,59c87,44,115,30,107,14c100,0,66,14,62,29c58,46,82,59,92,74c87,89,86,106,77,119c36,180,0,153,77,179c72,194,69,210,62,224c35,277,8,275,62,329e" stroked="t" o:allowincell="f" style="position:absolute;margin-left:262.85pt;margin-top:31.7pt;width:5.7pt;height:1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61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52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914400" cy="80010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8pt;margin-top:0.6pt;width:71.95pt;height:62.9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693420</wp:posOffset>
                </wp:positionV>
                <wp:extent cx="6858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.6pt" to="440.95pt,5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23622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23622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05pt;margin-top:18.6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09855" simplePos="0" locked="0" layoutInCell="0" allowOverlap="1" relativeHeight="41">
                <wp:simplePos x="0" y="0"/>
                <wp:positionH relativeFrom="column">
                  <wp:posOffset>5124450</wp:posOffset>
                </wp:positionH>
                <wp:positionV relativeFrom="paragraph">
                  <wp:posOffset>217170</wp:posOffset>
                </wp:positionV>
                <wp:extent cx="266700" cy="247650"/>
                <wp:effectExtent l="0" t="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90">
                              <a:moveTo>
                                <a:pt x="30" y="210"/>
                              </a:moveTo>
                              <a:cubicBezTo>
                                <a:pt x="15" y="135"/>
                                <a:pt x="0" y="60"/>
                                <a:pt x="30" y="30"/>
                              </a:cubicBezTo>
                              <a:cubicBezTo>
                                <a:pt x="60" y="0"/>
                                <a:pt x="150" y="30"/>
                                <a:pt x="210" y="30"/>
                              </a:cubicBezTo>
                              <a:cubicBezTo>
                                <a:pt x="270" y="30"/>
                                <a:pt x="360" y="0"/>
                                <a:pt x="390" y="30"/>
                              </a:cubicBezTo>
                              <a:cubicBezTo>
                                <a:pt x="420" y="60"/>
                                <a:pt x="390" y="150"/>
                                <a:pt x="390" y="210"/>
                              </a:cubicBezTo>
                              <a:cubicBezTo>
                                <a:pt x="390" y="270"/>
                                <a:pt x="390" y="360"/>
                                <a:pt x="390" y="390"/>
                              </a:cubicBez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90" path="m30,210c15,135,0,60,30,30c60,0,150,30,210,30c270,30,360,0,390,30c420,60,390,150,390,210c390,270,390,360,390,390e" fillcolor="blue" stroked="t" o:allowincell="f" style="position:absolute;margin-left:403.5pt;margin-top:17.1pt;width:20.95pt;height:19.45pt;mso-wrap-style:none;v-text-anchor:middle">
                <v:fill o:detectmouseclick="t" type="solid" color2="yellow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350520</wp:posOffset>
                </wp:positionV>
                <wp:extent cx="361950" cy="228600"/>
                <wp:effectExtent l="5080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60">
                              <a:moveTo>
                                <a:pt x="540" y="0"/>
                              </a:moveTo>
                              <a:cubicBezTo>
                                <a:pt x="540" y="60"/>
                                <a:pt x="540" y="120"/>
                                <a:pt x="540" y="180"/>
                              </a:cubicBezTo>
                              <a:cubicBezTo>
                                <a:pt x="540" y="240"/>
                                <a:pt x="570" y="360"/>
                                <a:pt x="540" y="360"/>
                              </a:cubicBezTo>
                              <a:cubicBezTo>
                                <a:pt x="510" y="360"/>
                                <a:pt x="420" y="180"/>
                                <a:pt x="360" y="180"/>
                              </a:cubicBezTo>
                              <a:cubicBezTo>
                                <a:pt x="300" y="180"/>
                                <a:pt x="240" y="360"/>
                                <a:pt x="180" y="360"/>
                              </a:cubicBezTo>
                              <a:cubicBezTo>
                                <a:pt x="120" y="360"/>
                                <a:pt x="0" y="240"/>
                                <a:pt x="0" y="180"/>
                              </a:cubicBezTo>
                              <a:cubicBezTo>
                                <a:pt x="0" y="120"/>
                                <a:pt x="150" y="30"/>
                                <a:pt x="180" y="0"/>
                              </a:cubicBez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360" path="m540,0c540,60,540,120,540,180c540,240,570,360,540,360c510,360,420,180,360,180c300,180,240,360,180,360c120,360,0,240,0,180c0,120,150,30,180,0e" fillcolor="blue" stroked="t" o:allowincell="f" style="position:absolute;margin-left:396pt;margin-top:27.6pt;width:28.45pt;height:17.95pt;mso-wrap-style:none;v-text-anchor:middle">
                <v:fill o:detectmouseclick="t" type="solid" color2="yellow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7290</wp:posOffset>
                </wp:positionH>
                <wp:positionV relativeFrom="paragraph">
                  <wp:posOffset>184150</wp:posOffset>
                </wp:positionV>
                <wp:extent cx="257175" cy="191770"/>
                <wp:effectExtent l="5715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02">
                              <a:moveTo>
                                <a:pt x="0" y="58"/>
                              </a:moveTo>
                              <a:cubicBezTo>
                                <a:pt x="20" y="48"/>
                                <a:pt x="39" y="37"/>
                                <a:pt x="60" y="28"/>
                              </a:cubicBezTo>
                              <a:cubicBezTo>
                                <a:pt x="75" y="22"/>
                                <a:pt x="96" y="0"/>
                                <a:pt x="105" y="13"/>
                              </a:cubicBezTo>
                              <a:cubicBezTo>
                                <a:pt x="116" y="30"/>
                                <a:pt x="95" y="53"/>
                                <a:pt x="90" y="73"/>
                              </a:cubicBezTo>
                              <a:cubicBezTo>
                                <a:pt x="252" y="93"/>
                                <a:pt x="227" y="58"/>
                                <a:pt x="165" y="133"/>
                              </a:cubicBezTo>
                              <a:cubicBezTo>
                                <a:pt x="153" y="147"/>
                                <a:pt x="145" y="163"/>
                                <a:pt x="135" y="178"/>
                              </a:cubicBezTo>
                              <a:cubicBezTo>
                                <a:pt x="185" y="183"/>
                                <a:pt x="236" y="182"/>
                                <a:pt x="285" y="193"/>
                              </a:cubicBezTo>
                              <a:cubicBezTo>
                                <a:pt x="307" y="198"/>
                                <a:pt x="345" y="201"/>
                                <a:pt x="345" y="223"/>
                              </a:cubicBezTo>
                              <a:cubicBezTo>
                                <a:pt x="345" y="244"/>
                                <a:pt x="264" y="208"/>
                                <a:pt x="285" y="208"/>
                              </a:cubicBezTo>
                              <a:cubicBezTo>
                                <a:pt x="325" y="208"/>
                                <a:pt x="365" y="218"/>
                                <a:pt x="405" y="223"/>
                              </a:cubicBezTo>
                              <a:cubicBezTo>
                                <a:pt x="400" y="238"/>
                                <a:pt x="401" y="257"/>
                                <a:pt x="390" y="268"/>
                              </a:cubicBezTo>
                              <a:cubicBezTo>
                                <a:pt x="356" y="302"/>
                                <a:pt x="348" y="286"/>
                                <a:pt x="330" y="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302" path="m0,58c20,48,39,37,60,28c75,22,96,0,105,13c116,30,95,53,90,73c252,93,227,58,165,133c153,147,145,163,135,178c185,183,236,182,285,193c307,198,345,201,345,223c345,244,264,208,285,208c325,208,365,218,405,223c400,238,401,257,390,268c356,302,348,286,330,268e" stroked="t" o:allowincell="f" style="position:absolute;margin-left:392.7pt;margin-top:14.5pt;width:20.2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1880</wp:posOffset>
                </wp:positionH>
                <wp:positionV relativeFrom="paragraph">
                  <wp:posOffset>497205</wp:posOffset>
                </wp:positionV>
                <wp:extent cx="257175" cy="191770"/>
                <wp:effectExtent l="14605" t="0" r="2032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76200">
                          <a:off x="0" y="0"/>
                          <a:ext cx="2570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02">
                              <a:moveTo>
                                <a:pt x="0" y="58"/>
                              </a:moveTo>
                              <a:cubicBezTo>
                                <a:pt x="20" y="48"/>
                                <a:pt x="39" y="37"/>
                                <a:pt x="60" y="28"/>
                              </a:cubicBezTo>
                              <a:cubicBezTo>
                                <a:pt x="75" y="22"/>
                                <a:pt x="96" y="0"/>
                                <a:pt x="105" y="13"/>
                              </a:cubicBezTo>
                              <a:cubicBezTo>
                                <a:pt x="116" y="30"/>
                                <a:pt x="95" y="53"/>
                                <a:pt x="90" y="73"/>
                              </a:cubicBezTo>
                              <a:cubicBezTo>
                                <a:pt x="252" y="93"/>
                                <a:pt x="227" y="58"/>
                                <a:pt x="165" y="133"/>
                              </a:cubicBezTo>
                              <a:cubicBezTo>
                                <a:pt x="153" y="147"/>
                                <a:pt x="145" y="163"/>
                                <a:pt x="135" y="178"/>
                              </a:cubicBezTo>
                              <a:cubicBezTo>
                                <a:pt x="185" y="183"/>
                                <a:pt x="236" y="182"/>
                                <a:pt x="285" y="193"/>
                              </a:cubicBezTo>
                              <a:cubicBezTo>
                                <a:pt x="307" y="198"/>
                                <a:pt x="345" y="201"/>
                                <a:pt x="345" y="223"/>
                              </a:cubicBezTo>
                              <a:cubicBezTo>
                                <a:pt x="345" y="244"/>
                                <a:pt x="264" y="208"/>
                                <a:pt x="285" y="208"/>
                              </a:cubicBezTo>
                              <a:cubicBezTo>
                                <a:pt x="325" y="208"/>
                                <a:pt x="365" y="218"/>
                                <a:pt x="405" y="223"/>
                              </a:cubicBezTo>
                              <a:cubicBezTo>
                                <a:pt x="400" y="238"/>
                                <a:pt x="401" y="257"/>
                                <a:pt x="390" y="268"/>
                              </a:cubicBezTo>
                              <a:cubicBezTo>
                                <a:pt x="356" y="302"/>
                                <a:pt x="348" y="286"/>
                                <a:pt x="330" y="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302" path="m0,58c20,48,39,37,60,28c75,22,96,0,105,13c116,30,95,53,90,73c252,93,227,58,165,133c153,147,145,163,135,178c185,183,236,182,285,193c307,198,345,201,345,223c345,244,264,208,285,208c325,208,365,218,405,223c400,238,401,257,390,268c356,302,348,286,330,268e" stroked="t" o:allowincell="f" style="position:absolute;margin-left:384.45pt;margin-top:39.1pt;width:20.2pt;height:15.05pt;mso-wrap-style:none;v-text-anchor:middle;rotation:28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350520</wp:posOffset>
                </wp:positionV>
                <wp:extent cx="257175" cy="191770"/>
                <wp:effectExtent l="5715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02">
                              <a:moveTo>
                                <a:pt x="0" y="58"/>
                              </a:moveTo>
                              <a:cubicBezTo>
                                <a:pt x="20" y="48"/>
                                <a:pt x="39" y="37"/>
                                <a:pt x="60" y="28"/>
                              </a:cubicBezTo>
                              <a:cubicBezTo>
                                <a:pt x="75" y="22"/>
                                <a:pt x="96" y="0"/>
                                <a:pt x="105" y="13"/>
                              </a:cubicBezTo>
                              <a:cubicBezTo>
                                <a:pt x="116" y="30"/>
                                <a:pt x="95" y="53"/>
                                <a:pt x="90" y="73"/>
                              </a:cubicBezTo>
                              <a:cubicBezTo>
                                <a:pt x="252" y="93"/>
                                <a:pt x="227" y="58"/>
                                <a:pt x="165" y="133"/>
                              </a:cubicBezTo>
                              <a:cubicBezTo>
                                <a:pt x="153" y="147"/>
                                <a:pt x="145" y="163"/>
                                <a:pt x="135" y="178"/>
                              </a:cubicBezTo>
                              <a:cubicBezTo>
                                <a:pt x="185" y="183"/>
                                <a:pt x="236" y="182"/>
                                <a:pt x="285" y="193"/>
                              </a:cubicBezTo>
                              <a:cubicBezTo>
                                <a:pt x="307" y="198"/>
                                <a:pt x="345" y="201"/>
                                <a:pt x="345" y="223"/>
                              </a:cubicBezTo>
                              <a:cubicBezTo>
                                <a:pt x="345" y="244"/>
                                <a:pt x="264" y="208"/>
                                <a:pt x="285" y="208"/>
                              </a:cubicBezTo>
                              <a:cubicBezTo>
                                <a:pt x="325" y="208"/>
                                <a:pt x="365" y="218"/>
                                <a:pt x="405" y="223"/>
                              </a:cubicBezTo>
                              <a:cubicBezTo>
                                <a:pt x="400" y="238"/>
                                <a:pt x="401" y="257"/>
                                <a:pt x="390" y="268"/>
                              </a:cubicBezTo>
                              <a:cubicBezTo>
                                <a:pt x="356" y="302"/>
                                <a:pt x="348" y="286"/>
                                <a:pt x="330" y="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302" path="m0,58c20,48,39,37,60,28c75,22,96,0,105,13c116,30,95,53,90,73c252,93,227,58,165,133c153,147,145,163,135,178c185,183,236,182,285,193c307,198,345,201,345,223c345,244,264,208,285,208c325,208,365,218,405,223c400,238,401,257,390,268c356,302,348,286,330,268e" stroked="t" o:allowincell="f" style="position:absolute;margin-left:414pt;margin-top:27.6pt;width:20.2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127635" cy="139700"/>
                <wp:effectExtent l="5715" t="127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02">
                              <a:moveTo>
                                <a:pt x="0" y="58"/>
                              </a:moveTo>
                              <a:cubicBezTo>
                                <a:pt x="20" y="48"/>
                                <a:pt x="39" y="37"/>
                                <a:pt x="60" y="28"/>
                              </a:cubicBezTo>
                              <a:cubicBezTo>
                                <a:pt x="75" y="22"/>
                                <a:pt x="96" y="0"/>
                                <a:pt x="105" y="13"/>
                              </a:cubicBezTo>
                              <a:cubicBezTo>
                                <a:pt x="116" y="30"/>
                                <a:pt x="95" y="53"/>
                                <a:pt x="90" y="73"/>
                              </a:cubicBezTo>
                              <a:cubicBezTo>
                                <a:pt x="252" y="93"/>
                                <a:pt x="227" y="58"/>
                                <a:pt x="165" y="133"/>
                              </a:cubicBezTo>
                              <a:cubicBezTo>
                                <a:pt x="153" y="147"/>
                                <a:pt x="145" y="163"/>
                                <a:pt x="135" y="178"/>
                              </a:cubicBezTo>
                              <a:cubicBezTo>
                                <a:pt x="185" y="183"/>
                                <a:pt x="236" y="182"/>
                                <a:pt x="285" y="193"/>
                              </a:cubicBezTo>
                              <a:cubicBezTo>
                                <a:pt x="307" y="198"/>
                                <a:pt x="345" y="201"/>
                                <a:pt x="345" y="223"/>
                              </a:cubicBezTo>
                              <a:cubicBezTo>
                                <a:pt x="345" y="244"/>
                                <a:pt x="264" y="208"/>
                                <a:pt x="285" y="208"/>
                              </a:cubicBezTo>
                              <a:cubicBezTo>
                                <a:pt x="325" y="208"/>
                                <a:pt x="365" y="218"/>
                                <a:pt x="405" y="223"/>
                              </a:cubicBezTo>
                              <a:cubicBezTo>
                                <a:pt x="400" y="238"/>
                                <a:pt x="401" y="257"/>
                                <a:pt x="390" y="268"/>
                              </a:cubicBezTo>
                              <a:cubicBezTo>
                                <a:pt x="356" y="302"/>
                                <a:pt x="348" y="286"/>
                                <a:pt x="330" y="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302" path="m0,58c20,48,39,37,60,28c75,22,96,0,105,13c116,30,95,53,90,73c252,93,227,58,165,133c153,147,145,163,135,178c185,183,236,182,285,193c307,198,345,201,345,223c345,244,264,208,285,208c325,208,365,218,405,223c400,238,401,257,390,268c356,302,348,286,330,268e" stroked="t" o:allowincell="f" style="position:absolute;margin-left:414pt;margin-top:9.6pt;width:10pt;height:10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9080</wp:posOffset>
                </wp:positionH>
                <wp:positionV relativeFrom="paragraph">
                  <wp:posOffset>154305</wp:posOffset>
                </wp:positionV>
                <wp:extent cx="257175" cy="191770"/>
                <wp:effectExtent l="14605" t="0" r="2032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76200">
                          <a:off x="0" y="0"/>
                          <a:ext cx="2570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02">
                              <a:moveTo>
                                <a:pt x="0" y="58"/>
                              </a:moveTo>
                              <a:cubicBezTo>
                                <a:pt x="20" y="48"/>
                                <a:pt x="39" y="37"/>
                                <a:pt x="60" y="28"/>
                              </a:cubicBezTo>
                              <a:cubicBezTo>
                                <a:pt x="75" y="22"/>
                                <a:pt x="96" y="0"/>
                                <a:pt x="105" y="13"/>
                              </a:cubicBezTo>
                              <a:cubicBezTo>
                                <a:pt x="116" y="30"/>
                                <a:pt x="95" y="53"/>
                                <a:pt x="90" y="73"/>
                              </a:cubicBezTo>
                              <a:cubicBezTo>
                                <a:pt x="252" y="93"/>
                                <a:pt x="227" y="58"/>
                                <a:pt x="165" y="133"/>
                              </a:cubicBezTo>
                              <a:cubicBezTo>
                                <a:pt x="153" y="147"/>
                                <a:pt x="145" y="163"/>
                                <a:pt x="135" y="178"/>
                              </a:cubicBezTo>
                              <a:cubicBezTo>
                                <a:pt x="185" y="183"/>
                                <a:pt x="236" y="182"/>
                                <a:pt x="285" y="193"/>
                              </a:cubicBezTo>
                              <a:cubicBezTo>
                                <a:pt x="307" y="198"/>
                                <a:pt x="345" y="201"/>
                                <a:pt x="345" y="223"/>
                              </a:cubicBezTo>
                              <a:cubicBezTo>
                                <a:pt x="345" y="244"/>
                                <a:pt x="264" y="208"/>
                                <a:pt x="285" y="208"/>
                              </a:cubicBezTo>
                              <a:cubicBezTo>
                                <a:pt x="325" y="208"/>
                                <a:pt x="365" y="218"/>
                                <a:pt x="405" y="223"/>
                              </a:cubicBezTo>
                              <a:cubicBezTo>
                                <a:pt x="400" y="238"/>
                                <a:pt x="401" y="257"/>
                                <a:pt x="390" y="268"/>
                              </a:cubicBezTo>
                              <a:cubicBezTo>
                                <a:pt x="356" y="302"/>
                                <a:pt x="348" y="286"/>
                                <a:pt x="330" y="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302" path="m0,58c20,48,39,37,60,28c75,22,96,0,105,13c116,30,95,53,90,73c252,93,227,58,165,133c153,147,145,163,135,178c185,183,236,182,285,193c307,198,345,201,345,223c345,244,264,208,285,208c325,208,365,218,405,223c400,238,401,257,390,268c356,302,348,286,330,268e" stroked="t" o:allowincell="f" style="position:absolute;margin-left:420.45pt;margin-top:12.1pt;width:20.2pt;height:15.05pt;mso-wrap-style:none;v-text-anchor:middle;rotation:28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35052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05pt;margin-top:27.6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62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464820</wp:posOffset>
                </wp:positionV>
                <wp:extent cx="800100" cy="114300"/>
                <wp:effectExtent l="1270" t="2730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6pt" to="71.95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342900" cy="114300"/>
                <wp:effectExtent l="0" t="12065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125.95pt,6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800100" cy="228600"/>
                <wp:effectExtent l="1905" t="5080" r="63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251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2450</wp:posOffset>
                </wp:positionH>
                <wp:positionV relativeFrom="paragraph">
                  <wp:posOffset>302260</wp:posOffset>
                </wp:positionV>
                <wp:extent cx="878205" cy="318135"/>
                <wp:effectExtent l="0" t="4445" r="190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804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23.8pt" to="312.6pt,4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346075</wp:posOffset>
                </wp:positionV>
                <wp:extent cx="466090" cy="23749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ж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2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1455</wp:posOffset>
                </wp:positionH>
                <wp:positionV relativeFrom="paragraph">
                  <wp:posOffset>574675</wp:posOffset>
                </wp:positionV>
                <wp:extent cx="808990" cy="2374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4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3155</wp:posOffset>
                </wp:positionH>
                <wp:positionV relativeFrom="paragraph">
                  <wp:posOffset>117475</wp:posOffset>
                </wp:positionV>
                <wp:extent cx="1151890" cy="23749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идрофобный 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9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Гидрофобный 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28:00Z</dcterms:created>
  <dc:creator>les</dc:creator>
  <dc:description/>
  <dc:language>en-US</dc:language>
  <cp:lastModifiedBy>aaa</cp:lastModifiedBy>
  <dcterms:modified xsi:type="dcterms:W3CDTF">2007-01-11T12:25:00Z</dcterms:modified>
  <cp:revision>4</cp:revision>
  <dc:subject/>
  <dc:title>2</dc:title>
</cp:coreProperties>
</file>