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bCs w:val="false"/>
          <w:szCs w:val="24"/>
        </w:rPr>
      </w:pPr>
      <w:r>
        <w:rPr>
          <w:bCs w:val="false"/>
          <w:szCs w:val="24"/>
        </w:rPr>
        <w:t xml:space="preserve">Вопрос 8. Имеется 6 кнопок. Лампочка загорается при одновременном нажатии 1-ой, 2-ой и 5-ой кнопок. Никакая другая комбинация нажатых кнопок лампочку не включает. Изобразите схему электрической цепи с такими свойствами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</w:rPr>
        <w:t>7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20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 всех остальных комбинациях ток не будет идти, лампочка не загорится.</w:t>
      </w:r>
    </w:p>
    <w:p>
      <w:pPr>
        <w:pStyle w:val="Normal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0pt,12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44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4135</wp:posOffset>
                </wp:positionV>
                <wp:extent cx="228600" cy="114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05pt" to="62.95pt,1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7843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05pt" to="107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4135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05pt" to="125.95pt,1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4135</wp:posOffset>
                </wp:positionV>
                <wp:extent cx="228600" cy="114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05pt" to="188.95pt,1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7843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05pt" to="170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7843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05pt" to="233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7843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05pt" to="234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</w:rPr>
        <w:t>Кн.1              Кн.2         Кн.3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12395</wp:posOffset>
                </wp:positionV>
                <wp:extent cx="2286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</w:t>
      </w:r>
      <w:r>
        <w:rPr>
          <w:sz w:val="28"/>
          <w:szCs w:val="24"/>
          <w:lang w:val="en-US"/>
        </w:rPr>
        <w:t>R</w:t>
      </w:r>
      <w:r>
        <w:rPr>
          <w:sz w:val="16"/>
          <w:szCs w:val="24"/>
          <w:lang w:val="en-US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4555</wp:posOffset>
                </wp:positionH>
                <wp:positionV relativeFrom="paragraph">
                  <wp:posOffset>17780</wp:posOffset>
                </wp:positionV>
                <wp:extent cx="1723390" cy="237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н.3      Кн.4     Кн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7pt;mso-wrap-distance-left:9.05pt;mso-wrap-distance-right:9.05pt;mso-wrap-distance-top:0pt;mso-wrap-distance-bottom:0pt;margin-top:1.4pt;mso-position-vertical-relative:text;margin-left:269.6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Кн.3      Кн.4     Кн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5pt" to="234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5pt" to="35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6065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5pt" to="279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6065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5pt" to="324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6065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5pt" to="360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55pt" to="24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55pt" to="242.95pt,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84785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55pt" to="287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84785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55pt" to="33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84785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55pt" to="368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9461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5pt" to="234pt,2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9461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45pt" to="360pt,2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9461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45pt" to="279pt,2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9461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45pt" to="324pt,2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80.95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371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35pt" to="233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18745</wp:posOffset>
                </wp:positionV>
                <wp:extent cx="1600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35pt" to="359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-5080</wp:posOffset>
                </wp:positionV>
                <wp:extent cx="590550" cy="2476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+    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t>+  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Texhtml">
    <w:name w:val="texhtml"/>
    <w:basedOn w:val="Style6"/>
    <w:qFormat/>
    <w:rPr/>
  </w:style>
  <w:style w:type="character" w:styleId="InternetLink">
    <w:name w:val="Hyperlink"/>
    <w:basedOn w:val="Style6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601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color w:val="30303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46:00Z</dcterms:created>
  <dc:creator>les</dc:creator>
  <dc:description/>
  <dc:language>en-US</dc:language>
  <cp:lastModifiedBy>aaa</cp:lastModifiedBy>
  <dcterms:modified xsi:type="dcterms:W3CDTF">2007-01-11T12:25:00Z</dcterms:modified>
  <cp:revision>4</cp:revision>
  <dc:subject/>
  <dc:title>2</dc:title>
</cp:coreProperties>
</file>