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Вопрос 3. Для обозначения какой физической величины до 17-18 веков использовали термин «живая сила»? </w:t>
      </w:r>
    </w:p>
    <w:p>
      <w:pPr>
        <w:pStyle w:val="FR1"/>
        <w:ind w:firstLine="540"/>
        <w:jc w:val="both"/>
        <w:rPr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229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емецкий философ и математик Готфрид Лейбниц (1646 – 1716) обратил внимание на то, что из законов свободного падения следовала пропорциональность высоты, которой достигает колеблющееся тело при неизменной массе, квадрату его скорости поскольку при колебании без трения высота, с которой падает тело равна высоте падения, следовательно, сохраняется произведение </w:t>
      </w:r>
      <w:r>
        <w:rPr>
          <w:szCs w:val="24"/>
          <w:lang w:val="en-US"/>
        </w:rPr>
        <w:t>mv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. Лейбниц назвал это произведение « живой силой» и развил  далее мысль о том, что Вселенная обладает сохраняющимся запасом «живых сил». Откуда произошел термин «живая сила»? непосредственный опыт показывал, что сила может быть вызвана покоящимся телом, например, сжатой пружиной и т.д. С другой стороны, силовое действие может быть произведено движущимся телом. Естественно было в первом статистическом случае говорить о просто силе (мертвой), а во втором, чтобы подчеркнуть её принадлежность к движению, о силе живой. Следует заметить, что в некоторых курсах теоретической механики до сих пор сохраняется этот термин, и закон сохранения механической энергии фигурирует под именем  «теоремы о живых силах». Гельмгольц называл кинетическую энергию живой сил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2:00Z</dcterms:created>
  <dc:creator>les</dc:creator>
  <dc:description/>
  <dc:language>en-US</dc:language>
  <cp:lastModifiedBy>aaa</cp:lastModifiedBy>
  <dcterms:modified xsi:type="dcterms:W3CDTF">2007-01-11T12:19:00Z</dcterms:modified>
  <cp:revision>4</cp:revision>
  <dc:subject/>
  <dc:title>2</dc:title>
</cp:coreProperties>
</file>