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Вопрос 3. Для обозначения какой физической величины до 17-18 веков использовали термин «живая сила»? </w:t>
      </w:r>
    </w:p>
    <w:p>
      <w:pPr>
        <w:pStyle w:val="FR1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 xml:space="preserve"> 239</w:t>
      </w:r>
    </w:p>
    <w:p>
      <w:pPr>
        <w:pStyle w:val="Web"/>
        <w:ind w:firstLine="540"/>
        <w:jc w:val="both"/>
        <w:rPr/>
      </w:pPr>
      <w:r>
        <w:rPr/>
        <w:t>Слово "энергия" (energeia) встречается ещё в "Физике" Аристотеля, однако у Стагирита это понятие употребляется в смысле 'процесс реализации возможности', 'актуализация' и на РЯ обычно переводится как "деятельность" (действительность, осуществлённость, конечное состояние, к которому приводит эта деятельность, называлось "энтелехия"). Хотя в западноевропейских языках это слово известно с XV -- XVI вв. (во французском приблизительно с 1500, в английском --- с 1599), как научный термин слово "энергия" было введено в смысле, близком к современному (произведение массы тела на квадрат скорости), только в начале XIX в. Томасом Юнгом (из школьной программы он всем известен по "модулю Юнга"; к тематике форума он относится потому, что занимался расшифровкой египетских иероглифов). До этого величина, пропорциональная mv^2, называлась "живая сила" (vis viva). Последнее название было предложено Лейбницем около 1695 года в ходе известного спора с картезианцами о мерах механического движения (декартову меру движения Лейбниц предложил называть "мёртвой силой" --- vis mortua, т.к. она является мерой сил, не производящих движения). Название "живая сила" и сейчас встречается в некоторых учебниках ("теорема живых сил").</w:t>
        <w:br/>
        <w:t>Традиционно считается, что "священный коэффициент" 1/2 в выражении для кинетической энергии стал употреблять Кориолис около 1829 г., однако согласно другим интерпретациям, на которых я не останавливаюсь, при внимательном изучении системы единиц того времени можно установить, что тогдашняя запись mv</w:t>
      </w:r>
      <w:r>
        <w:rPr>
          <w:vertAlign w:val="superscript"/>
        </w:rPr>
        <w:t>2</w:t>
      </w:r>
      <w:r>
        <w:rPr/>
        <w:t xml:space="preserve"> эквивалентна нашей записи mv</w:t>
      </w:r>
      <w:r>
        <w:rPr>
          <w:vertAlign w:val="superscript"/>
        </w:rPr>
        <w:t>2</w:t>
      </w:r>
      <w:r>
        <w:rPr/>
        <w:t xml:space="preserve">/2. Интересно, что если бы не было слова "энергия", то мы бы не знали и слова "энтропия", как известно, произведённого Клаузиусом (в 1865) от греч. «trope» --- «превращение». Клаузиус писал: "Слово «энтропия» я намеренно подобрал ближе к слову 'энергия', так как обе соответствующие этим выражениям величины настолько близки по своему смыслу, что они, по моему мнению, требуют однородного обозначения".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2:00Z</dcterms:created>
  <dc:creator>les</dc:creator>
  <dc:description/>
  <dc:language>en-US</dc:language>
  <cp:lastModifiedBy>aaa</cp:lastModifiedBy>
  <dcterms:modified xsi:type="dcterms:W3CDTF">2007-01-11T12:25:00Z</dcterms:modified>
  <cp:revision>4</cp:revision>
  <dc:subject/>
  <dc:title>2</dc:title>
</cp:coreProperties>
</file>