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дание 2.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Экспериментально определите, как будет меняться период колебаний маятника, состоящего из сосуда, подвешенного на длинной нити, если сосуд наполнен водой, которая постепенно вытекает через отверстие в дне сосуд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7F</w:t>
      </w:r>
      <w:r>
        <w:rPr>
          <w:b/>
          <w:szCs w:val="24"/>
        </w:rPr>
        <w:t>2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орядковый номер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Результ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,13</w:t>
            </w:r>
          </w:p>
        </w:tc>
      </w:tr>
    </w:tbl>
    <w:p>
      <w:pPr>
        <w:pStyle w:val="Normal"/>
        <w:ind w:left="-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40" w:right="355" w:firstLine="540"/>
        <w:jc w:val="both"/>
        <w:rPr>
          <w:szCs w:val="24"/>
        </w:rPr>
      </w:pPr>
      <w:r>
        <w:rPr>
          <w:szCs w:val="24"/>
        </w:rPr>
        <w:t>По мере вытекания жидкости из сосуда сначала центр тяжести жидкости, а значит, и центр тяжести маятника будет опускаться и расстояние от центра тяжести до точки подвеса – увеличивается. Поэтому в начале, по мере вытекания воды будет постепенно расти период колебаний маятника.</w:t>
      </w:r>
    </w:p>
    <w:p>
      <w:pPr>
        <w:pStyle w:val="Style8"/>
        <w:rPr/>
      </w:pPr>
      <w:r>
        <w:rPr/>
        <w:t>Однако снижение центра тяжести сосуда с водой не происходит монотонно. Когда воды в сосуде мало, то при её вытекании центр тяжести сосудов с водой может начать повышаться и период колебаний маятника уменьшается. Это можно усмотреть хотя бы из того, что, когда вся вода вытечет из сосудов, центр тяжести маятника будет выше, чем в том случае, когда уровень воды в сосуде лежит несколько ниже центра тяжести самого сосуда. Такого немонотонного хода изменения периода колебаний происходить не будет, если центр тяжести самого сосуда находится в дне сосуда.</w:t>
      </w:r>
    </w:p>
    <w:p>
      <w:pPr>
        <w:pStyle w:val="Normal"/>
        <w:ind w:lef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spacing w:before="240" w:after="60"/>
        <w:rPr/>
      </w:pPr>
      <w:r>
        <w:rPr/>
        <w:drawing>
          <wp:inline distT="0" distB="0" distL="0" distR="0">
            <wp:extent cx="209042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-540" w:right="355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5:00Z</dcterms:created>
  <dc:creator>les</dc:creator>
  <dc:description/>
  <dc:language>en-US</dc:language>
  <cp:lastModifiedBy>aaa</cp:lastModifiedBy>
  <dcterms:modified xsi:type="dcterms:W3CDTF">2007-01-11T12:19:00Z</dcterms:modified>
  <cp:revision>4</cp:revision>
  <dc:subject/>
  <dc:title>2</dc:title>
</cp:coreProperties>
</file>