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опрос 3. Для обозначения какой физической величины до 17-18 веков использовали термин «живая сила»? </w:t>
      </w:r>
    </w:p>
    <w:p>
      <w:pPr>
        <w:pStyle w:val="FR1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51</w:t>
      </w:r>
    </w:p>
    <w:p>
      <w:pPr>
        <w:pStyle w:val="Normal"/>
        <w:ind w:right="355" w:firstLine="540"/>
        <w:jc w:val="both"/>
        <w:rPr>
          <w:szCs w:val="24"/>
        </w:rPr>
      </w:pPr>
      <w:r>
        <w:rPr>
          <w:szCs w:val="24"/>
        </w:rPr>
        <w:t>Непосредственный опыт показывал, что сила может быть вызвана покоящимся телом, например, сжатой пружиной, телом, которое давит на опору и т.д. С другой стороны, силовое действие может быть произведено движущимся телом. Естественно, надо было в первом статическом случае говорить просто о силе (мёртвой), а во втором, чтобы подчеркнуть её принадлежность к движению, изменению, о силе живой. Следует заметить, что в некоторых курсах теоретической механики до сих пор сохраняется этот термин, и закон сохранения механической энергии фигурирует под именем «теоремы о живых силах».</w:t>
      </w:r>
    </w:p>
    <w:p>
      <w:pPr>
        <w:pStyle w:val="Normal"/>
        <w:ind w:right="355" w:firstLine="540"/>
        <w:jc w:val="both"/>
        <w:rPr>
          <w:szCs w:val="24"/>
        </w:rPr>
      </w:pPr>
      <w:r>
        <w:rPr>
          <w:szCs w:val="24"/>
        </w:rPr>
        <w:t>Сохранение «живой силы» было установлено в опытах Гюйгенса с соударением шаров. В знаменитой 11-ой теореме о соударении тел Гюйгенс писал: «При ударе двух тел сумма произведений их масс на квадраты их скоростей одинакова до удара и после него. Особое внимание уделили принципу сохранения живых сил Иоганн и Даниил Бернулли. Даниил Бернулли: «Природа никогда не изменяет великому закону сохранения живых сил».</w:t>
      </w:r>
    </w:p>
    <w:p>
      <w:pPr>
        <w:pStyle w:val="Normal"/>
        <w:ind w:right="355" w:firstLine="540"/>
        <w:jc w:val="both"/>
        <w:rPr>
          <w:szCs w:val="24"/>
        </w:rPr>
      </w:pPr>
      <w:r>
        <w:rPr>
          <w:szCs w:val="24"/>
        </w:rPr>
        <w:t>Таким образом, «живой силой» в 17-18 вв. называли кинетическую энергию.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3:00Z</dcterms:created>
  <dc:creator>les</dc:creator>
  <dc:description/>
  <dc:language>en-US</dc:language>
  <cp:lastModifiedBy>aaa</cp:lastModifiedBy>
  <dcterms:modified xsi:type="dcterms:W3CDTF">2007-01-11T12:25:00Z</dcterms:modified>
  <cp:revision>4</cp:revision>
  <dc:subject/>
  <dc:title>2</dc:title>
</cp:coreProperties>
</file>