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дание 2. </w:t>
      </w:r>
    </w:p>
    <w:p>
      <w:pPr>
        <w:pStyle w:val="Normal"/>
        <w:spacing w:lineRule="auto" w:line="360" w:before="280" w:after="280"/>
        <w:ind w:left="360" w:right="45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Экспериментально определите, как будет меняться период колебаний маятника, состоящего из сосуда, подвешенного на длинной нити, если сосуд наполнен водой, которая постепенно вытекает через отверстие в дне сосуд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Heading4"/>
        <w:rPr/>
      </w:pPr>
      <w:r>
        <w:rPr>
          <w:bCs w:val="false"/>
          <w:lang w:val="en-US"/>
        </w:rPr>
        <w:t>7</w:t>
      </w:r>
      <w:r>
        <w:rPr>
          <w:bCs w:val="false"/>
        </w:rPr>
        <w:t>F27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2820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 фотографии экспериментальная установка, где измеряли период колебания маятник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орудование эксперимента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установака на фото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Секундомер сотового телефона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алькулятор</w:t>
      </w:r>
    </w:p>
    <w:p>
      <w:pPr>
        <w:pStyle w:val="Normal"/>
        <w:ind w:left="360" w:hanging="0"/>
        <w:rPr/>
      </w:pPr>
      <w:r>
        <w:rPr>
          <w:szCs w:val="24"/>
        </w:rPr>
        <w:t>Теоретическая часть: Т=2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Cs w:val="24"/>
        </w:rPr>
        <w:t xml:space="preserve"> Как видно, что маятник не зависит от массы маятника, что доказывает эксперимент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Экспериментальная часть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Измерение производил с бутылкой заполненной водой, пустой, с вытекающей водой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Данные измерений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лных колеб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еб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тылка с полной во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тылка с вытекающей вод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стая бутыл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8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Texhtml">
    <w:name w:val="texhtml"/>
    <w:basedOn w:val="Style6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color w:val="3030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54:00Z</dcterms:created>
  <dc:creator>les</dc:creator>
  <dc:description/>
  <dc:language>en-US</dc:language>
  <cp:lastModifiedBy>aaa</cp:lastModifiedBy>
  <dcterms:modified xsi:type="dcterms:W3CDTF">2007-01-11T12:18:00Z</dcterms:modified>
  <cp:revision>3</cp:revision>
  <dc:subject/>
  <dc:title>2</dc:title>
</cp:coreProperties>
</file>