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4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 2. Как моет мыло? Объясните физику процесса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/>
      </w:pPr>
      <w:r>
        <w:rPr>
          <w:lang w:val="ru-RU"/>
        </w:rPr>
        <w:t>7</w:t>
      </w:r>
      <w:r>
        <w:rPr/>
        <w:t>F</w:t>
      </w:r>
      <w:r>
        <w:rPr>
          <w:lang w:val="ru-RU"/>
        </w:rPr>
        <w:t>3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ылообразные поверхностно-активные вещества образуют в воде коллоидные растворы: при определенной концентрации несколько десятков молекул или ионов мыла объединяются в агрегаты – мицеллы. Мицеллы имеют шарообразную форму с гидрофильной оболочкой из полярных групп и гидрофобным ядром из углеводородных цепей. С ростом концентрации мицеллы становятся пластинчатыми – прослойки из углеводородных цепей покрыты с обеих сторон полярными группами. Такие пластинчатые мицеллы становятся зародышами кристалликов мыла. Пластинчатые мицеллы сцепляются углеводородными цепями крайних молекул в пространстве сетки-каркасы, и раствор структурируется – приобретает свойства упругого твердого тела, напоминающего желе и называемого г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верхности, покрытые такими мицеллярными адсорбционными слоями в растворах мыл, всегда хорошо смачиваются водой. Этому помогает сильно пониженное поверхностное натяжение воды на границе с воздухом. Именно поэтому одно и то же вещество может в очень малой концентрации делать твердую поверхность гидрофобной, в большой концентрации давать противоположный результат – обеспечивать смачивание водой любую гидрофобную поверх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Но мыла не только смачиватели; они и сильные стабилизаторы, обеспечивающие устойчивость жидких пленок (мыльные пузыри) – пен, а так же всех дисперсных систем – эмульсий и суспензий. В эмульсиях мелкие капельки одной жидкости, не смешиваясь, распределяются в другой жидкости. Под действием поверхностной энергии они при соприкосновении стремятся слиться друг с другом. Подобно этому сцепляются в агрегаты и частицы твердого тела, образующие суспензию в жидкой среде. Стабилизатор же создает на поверхности капелек эмульсии или частиц суспензии гелеобразный (структурированный) адсорбционный слой, который препятствует сближению и взаимодействию частиц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Так почему же мыло моет, почему оно легко отмывает с любой поверхности грязь – сажу, масло, нефть? Именно потому, что оно обладает смачивающей и стабилизирующей способностью. Мыло переводит всю грязь в воду в виде тонкодисперсных суспензий и эмульс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Обычное мыло – натриевые соли жирных кислот – без труда справляется с грязью в мягкой воде, в которой нет солей кальция и магния. В жесткой же воде мыло осаждается в виде нерастворимых кальциевых и магниевых мыл, раствор теряет свою моющую способность. Однако химики создали синтетические мылообразные (моющие) вещества, пригодные для любой воды, для любой воды, даже для морской; особенно хороши неионные мыла, совершенно устойчивые к действию солей.</w:t>
      </w:r>
      <w:r>
        <w:rPr>
          <w:vanish/>
        </w:rPr>
        <w:t>негрии они при соприкосновении стремятся слиться друг с другом. ляются в другой жидкости.ые пузыри) - пен,ьшой концетрации д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4:00Z</dcterms:created>
  <dc:creator>les</dc:creator>
  <dc:description/>
  <dc:language>en-US</dc:language>
  <cp:lastModifiedBy>aaa</cp:lastModifiedBy>
  <dcterms:modified xsi:type="dcterms:W3CDTF">2007-01-11T12:23:00Z</dcterms:modified>
  <cp:revision>4</cp:revision>
  <dc:subject/>
  <dc:title>2</dc:title>
</cp:coreProperties>
</file>