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1.  Почему для измерения температуры наружного воздуха в холодных районах применяются спиртовые термометры, а не ртутны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lang w:val="en-US"/>
        </w:rPr>
        <w:t>F</w:t>
      </w:r>
      <w:r>
        <w:rPr>
          <w:b/>
          <w:bCs/>
        </w:rPr>
        <w:t>47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Температура кристаллизации (она же температура плавления) ртути при нормальном атмосферном давлении – 39 градусов Цельсия, а спирта – 114. Диапазон изменения температур на просторах нашей Родины велик: от -71 градуса Цельсия на Оймяконе до 45-50 градусов в южных районах. Значит, ртутным термометром мы не сможем измерить температуры ниже -39 градусов, т.к. ртуть отвердеет. Спиртовым же термометром мы сможем пользоваться для определения и более низких температур (приблизительно до               -114 градусов Цельсия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Вообще же линейная зависимость объема ртути от температуры характерна для узкого  интервала температур, поэтому ртутные термометры чаще используются для измерения температуры тела человека. К тому же, пары ртути опасны, капельки разлитой ртути сложно собирать. Медицинским термометром человек пользуется реже и аккуратнее, чем уличным. Это тоже повод для заполнения уличных термометров спирт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1:00Z</dcterms:created>
  <dc:creator>les</dc:creator>
  <dc:description/>
  <dc:language>en-US</dc:language>
  <cp:lastModifiedBy>aaa</cp:lastModifiedBy>
  <dcterms:modified xsi:type="dcterms:W3CDTF">2007-01-11T12:23:00Z</dcterms:modified>
  <cp:revision>4</cp:revision>
  <dc:subject/>
  <dc:title>2</dc:title>
</cp:coreProperties>
</file>