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 2. Как моет мыло? Объясните физику процесса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lang w:val="en-US"/>
        </w:rPr>
        <w:t>F</w:t>
      </w:r>
      <w:r>
        <w:rPr>
          <w:b/>
          <w:bCs/>
        </w:rPr>
        <w:t>47</w:t>
      </w:r>
    </w:p>
    <w:p>
      <w:pPr>
        <w:pStyle w:val="Normal"/>
        <w:ind w:firstLine="540"/>
        <w:jc w:val="both"/>
        <w:rPr/>
      </w:pPr>
      <w:r>
        <w:rPr/>
        <w:t>Кто из нас в детстве не читал знаменитые стихи К. И. Чуковского:  «Надо, надо умываться по утрам и вечерам…» Но одной только воды для поддержания чистоты кожи, зубов, волос недостаточно. Мыло – первое гигиеническое средство, с которым встречается каждый человек почти сразу после рожде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До изобретения мыла жир и грязь с кожи удаляли золой и мелким речным песком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ервыми научились «варить» мыло древние египтяне – они кипятили жир в щелочи. А до этого они умывались смешанной с водой пастой на основе пчелиного воска. </w:t>
      </w:r>
    </w:p>
    <w:p>
      <w:pPr>
        <w:pStyle w:val="21"/>
        <w:rPr/>
      </w:pPr>
      <w:r>
        <w:rPr/>
        <w:t xml:space="preserve">     </w:t>
      </w:r>
      <w:r>
        <w:rPr/>
        <w:t xml:space="preserve">В Древнем Риме при мытье пользовались мелко истолченным мелом, золой, пемзой. Способы изготовления мыла были описаны в «Естественной истории» Плиния Старшего (23-79 гг. н. э. Рим), включая даже различия в получении твердого и жидкого мыла. Сегодня мы знаем, что из едкого натра получается твердое мыло, а из едкого калия – жидкое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Если щелочь растереть пальцами, возникает ощущение, будто Вы намылили руки. Это щелочь реагирует с жирами на коже и растворяет их. Натуральное мыло делают из животных жиров или растительных масел, вываривая их в сильной щелочи гидроксида натрия (</w:t>
      </w:r>
      <w:r>
        <w:rPr>
          <w:lang w:val="en-US"/>
        </w:rPr>
        <w:t>NaOH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жесткой воде содержится кальций и магний, которые при добавлении мыла образуют нерастворимый осадок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Физика процесс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Известно, что мыла обладают поверхностной активностью – они снижают поверхностное натяжение воды. Поверхностное натяжение сильно затрудняет процесс мытья или стирки, т. к. препятствует быстрому и полному смачиванию текстильных волокон или других загрязненных поверхностей. Таким образом, уменьшая поверхностное натяжение воды, мы увеличиваем ее смачивающую способность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оверхностно-активные вещества (ПАВ) – это органические вещества, содержащие в молекулах одновременно две противоположных по свойствам части: гидрофильную (полярную </w:t>
      </w:r>
      <w:r>
        <w:rPr>
          <w:vertAlign w:val="superscript"/>
        </w:rPr>
        <w:softHyphen/>
        <w:softHyphen/>
        <w:softHyphen/>
        <w:softHyphen/>
        <w:softHyphen/>
        <w:t>___</w:t>
      </w:r>
      <w:r>
        <w:rPr>
          <w:lang w:val="en-US"/>
        </w:rPr>
        <w:t>COOH</w:t>
      </w:r>
      <w:r>
        <w:rPr/>
        <w:t xml:space="preserve">) и гидрофобную (неполярную </w:t>
      </w:r>
      <w:r>
        <w:rPr>
          <w:lang w:val="en-US"/>
        </w:rPr>
        <w:t>R</w:t>
      </w:r>
      <w:r>
        <w:rPr>
          <w:vertAlign w:val="superscript"/>
        </w:rPr>
        <w:t>___</w:t>
      </w:r>
      <w:r>
        <w:rPr/>
        <w:t xml:space="preserve">). Гидрофильные  части легко растворяются в  воде, а гидрофобные отталкиваются от нее. Поэтому на границе  вода - воздух, вода – мыло молекулы ПАВ будут располагаться в определенном порядке: </w:t>
      </w:r>
    </w:p>
    <w:p>
      <w:pPr>
        <w:pStyle w:val="Normal"/>
        <w:ind w:firstLine="540"/>
        <w:jc w:val="both"/>
        <w:rPr/>
      </w:pPr>
      <w:r>
        <w:rPr/>
        <w:t>гидрофильные части направлены в воду и растворены в ней; гидрофобные части выталкиваются из воды. В результате поверхность воды покрывается своеобразным «частоколом» из молекул ПАВ, образующим слой толщиной около 0,1 нм. Такая водная поверхность обладает более низкой энергией, что связано с понижением поверхностного натяжения воды. Гидрофобная часть молекулы ПАВ будет взаимодействовать с загрязненной поверхностью, а гидрофильная – с водой; частицы грязи перейдут в водный раствор вместе с молекулами ПАВ. Типичные и самые распространенные ПАВ - мыла – соли карбоновых кислот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оизводство мыла требует большого расхода жиров – важнейших продуктов питания. Именно поэтому современная химия получает большое количество разного рода синтетических моющих средств, сырьем для производства которых являются синтетические карбоновые кислоты, получаемые окислением углеводородов параф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МОЮЩЕЕ ДЕЙСТВИЕ МЫЛА</w:t>
      </w:r>
    </w:p>
    <w:p>
      <w:pPr>
        <w:pStyle w:val="Style8"/>
        <w:rPr/>
      </w:pPr>
      <w:r>
        <w:rPr/>
        <w:object w:dxaOrig="3587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107.7pt" filled="f" o:ole="">
            <v:imagedata r:id="rId3" o:title=""/>
          </v:shape>
          <o:OLEObject Type="Embed" ProgID="" ShapeID="ole_rId2" DrawAspect="Content" ObjectID="_20052766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5:00Z</dcterms:created>
  <dc:creator>les</dc:creator>
  <dc:description/>
  <dc:language>en-US</dc:language>
  <cp:lastModifiedBy>aaa</cp:lastModifiedBy>
  <dcterms:modified xsi:type="dcterms:W3CDTF">2007-01-11T12:23:00Z</dcterms:modified>
  <cp:revision>4</cp:revision>
  <dc:subject/>
  <dc:title>2</dc:title>
</cp:coreProperties>
</file>