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 w:before="0" w:after="280"/>
        <w:ind w:left="720" w:right="450" w:hanging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физическое явление лежит в основе пайки по методу Лучихина? Почему такой спай прочнее обычной медной пайки? 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7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4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айка по методу Лучихина А.А. позволяет соединять детали сложной формы, которые не поддаются сварке другими методами. При такой сварке между соединяемыми поверхностями вставляется медная фольга, затем детали сдавливают и нагревают (но не до расплавления), обычно в вакууме. Сварной шов образуется в результате </w:t>
      </w:r>
      <w:r>
        <w:rPr>
          <w:b/>
          <w:szCs w:val="24"/>
        </w:rPr>
        <w:t xml:space="preserve">диффузии </w:t>
      </w:r>
      <w:r>
        <w:rPr>
          <w:szCs w:val="24"/>
        </w:rPr>
        <w:t xml:space="preserve">соединяемых материалов с медной прослойкой, вызванной нагревом и сдавливанием. Отличительной особенностью этой пайки является применение медной прослойки с температурой плавления более низкой, чем для металла соединяемых деталей. Такая пайка требует тщательной подгонки соединяемых деталей, чтобы расплавленный присадочный материал, помимо диффузии еще и втекал в зазор под действием </w:t>
      </w:r>
      <w:r>
        <w:rPr>
          <w:b/>
          <w:szCs w:val="24"/>
        </w:rPr>
        <w:t>капиллярных сил</w:t>
      </w:r>
      <w:r>
        <w:rPr>
          <w:szCs w:val="24"/>
        </w:rPr>
        <w:t xml:space="preserve">; это возможно лишь в том случае, если выбранный присадочный металл способен </w:t>
      </w:r>
      <w:r>
        <w:rPr>
          <w:b/>
          <w:szCs w:val="24"/>
        </w:rPr>
        <w:t>смачивать</w:t>
      </w:r>
      <w:r>
        <w:rPr>
          <w:szCs w:val="24"/>
        </w:rPr>
        <w:t xml:space="preserve"> основной. Нагревание может осуществляться газовой горелкой, проходящим током (сопротивлением), индукционным нагревателем, в печи, погружением в горячую ванну, инфракрасными лампами и пр. Технология пайки по методу Лучихина хорошо разработана в применении к задачам авиакосмической, электронной, инструментальной промышлен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exhtml">
    <w:name w:val="texhtm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33:00Z</dcterms:created>
  <dc:creator>les</dc:creator>
  <dc:description/>
  <dc:language>en-US</dc:language>
  <cp:lastModifiedBy>aaa</cp:lastModifiedBy>
  <dcterms:modified xsi:type="dcterms:W3CDTF">2007-01-11T12:20:00Z</dcterms:modified>
  <cp:revision>4</cp:revision>
  <dc:subject/>
  <dc:title>2</dc:title>
</cp:coreProperties>
</file>