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Cs w:val="false"/>
          <w:szCs w:val="24"/>
        </w:rPr>
      </w:pPr>
      <w:r>
        <w:rPr>
          <w:bCs w:val="false"/>
          <w:szCs w:val="24"/>
        </w:rPr>
        <w:t xml:space="preserve">Вопрос 8. Имеется 6 кнопок. Лампочка загорается при одновременном нажатии 1-ой, 2-ой и 5-ой кнопок. Никакая другая комбинация нажатых кнопок лампочку не включает. Изобразите схему электрической цепи с такими свойствами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4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2955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44:00Z</dcterms:created>
  <dc:creator>les</dc:creator>
  <dc:description/>
  <dc:language>en-US</dc:language>
  <cp:lastModifiedBy>aaa</cp:lastModifiedBy>
  <dcterms:modified xsi:type="dcterms:W3CDTF">2007-01-11T12:21:00Z</dcterms:modified>
  <cp:revision>4</cp:revision>
  <dc:subject/>
  <dc:title>2</dc:title>
</cp:coreProperties>
</file>