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Heading2"/>
        <w:rPr/>
      </w:pPr>
      <w:r>
        <w:rPr>
          <w:bCs w:val="false"/>
          <w:lang w:val="ru-RU"/>
        </w:rPr>
        <w:t>7</w:t>
      </w:r>
      <w:r>
        <w:rPr>
          <w:bCs w:val="false"/>
        </w:rPr>
        <w:t>F</w:t>
      </w:r>
      <w:r>
        <w:rPr>
          <w:bCs w:val="false"/>
          <w:lang w:val="ru-RU"/>
        </w:rPr>
        <w:t>55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той физической величины, которую мы теперь называем энергией, долгое время употреблялся термин «живая сила», введенный И.Ньютоном (1643–1727). Но поскольку «живую силу» можно было спутать с обычной силой, последнюю приходилось для ясности называть «мертвой силой», что нельзя признать удачным. Специальный термин «энергия» был введен в 1807 Т.Юнгом (1773–1829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ткуда произошел термин «живая сила»? С одной стороны, сила может быть вызвана покоящимся телом, например сжатой пружиной или телом, которое давит на опору и т. д. С другой стороны, силовое действие может быть произведено движущимся телом. Естественно было в первом статическом случае говорить просто о силе (мертвой), а во втором, чтобы подчеркнуть ее принадлежность к движению, изменению, о силе живо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ледует заметить, что в некоторых курсах теоретической механики до сих пор сохраняется этот термин, и закон сохранения механической энергии фигурирует под именем «теоремы о живых силах»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охранение «живой силы» было установлено в опытах Гюйгенса с соударением шаров. В знаменитой 11-й теореме о соударениях тел Гюйгенс писал: «При ударе двух тел сумма произведений их масс на квадраты их скоростей одинакова до удара и после него».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szCs w:val="24"/>
        </w:rPr>
      </w:pPr>
      <w:r>
        <w:rPr>
          <w:szCs w:val="24"/>
        </w:rPr>
        <w:t>Особое внимание уделили принципу сохранения живых сил Иоганн и Даниил Бернулли. В сочинении 1750 г. Даниил Бернулли рассматривает общий случай системы частиц, между которыми действует сила тяготения, и показывает, что независимо от путей, по которым перемещаются частицы, сумма их «живых сил» остается постоянной. «Природа,— заключает он,— никогда не изменяет великому закону сохранения живых сил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0:00Z</dcterms:created>
  <dc:creator>les</dc:creator>
  <dc:description/>
  <dc:language>en-US</dc:language>
  <cp:lastModifiedBy>aaa</cp:lastModifiedBy>
  <dcterms:modified xsi:type="dcterms:W3CDTF">2007-01-11T12:23:00Z</dcterms:modified>
  <cp:revision>5</cp:revision>
  <dc:subject/>
  <dc:title>2</dc:title>
</cp:coreProperties>
</file>