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450" w:hanging="0"/>
        <w:jc w:val="both"/>
        <w:rPr/>
      </w:pPr>
      <w:r>
        <w:rPr>
          <w:b/>
          <w:i/>
          <w:szCs w:val="24"/>
        </w:rPr>
        <w:t>Вопрос 10.</w:t>
      </w:r>
      <w:r>
        <w:rPr>
          <w:b/>
          <w:i/>
          <w:color w:val="000000"/>
          <w:szCs w:val="24"/>
        </w:rPr>
        <w:t xml:space="preserve"> Объясните, какое физическое явление лежит в основе профессиональной поговорки электромонтеров: «Горячее соединение всегда холодное, а холодное – всегда горячее».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7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од «горячим соединением» понимается соединение, полученное методом пайки, а под «холодным соединением» понимается соединение, полученное методом скрутки или наложения проводников друг на друга.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ри пайке происходит взаимопроникновение припоя внутрь обоих соединяемых проводников за счёт диффузии, при этом припой, обычно имеет меньшее электрическое сопротивление, чем сами проводники, а значит, по закону Джоуля-Ленца на нём будет выделяться меньше тепловой энергии, чем на самих проводниках и греться такое соединение при прохождении по нему электрического тока не будет.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ри соединении скруткой проводников друг с другом на поверхности каждого проводника со временем возникает оксидная плёнка, сопротивление которой намного выше сопротивления самих проводников, а значит, на таком соединении выделяется по закону Джоуля-Ленца больше тепла, чем на самих проводниках и соединение начинает гре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47:00Z</dcterms:created>
  <dc:creator>les</dc:creator>
  <dc:description/>
  <dc:language>en-US</dc:language>
  <cp:lastModifiedBy>aaa</cp:lastModifiedBy>
  <dcterms:modified xsi:type="dcterms:W3CDTF">2007-01-11T12:23:00Z</dcterms:modified>
  <cp:revision>4</cp:revision>
  <dc:subject/>
  <dc:title>2</dc:title>
</cp:coreProperties>
</file>