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Вопрос 3. Для обозначения какой физической величины до 17-18 веков использовали термин «живая сила»? </w:t>
      </w:r>
    </w:p>
    <w:p>
      <w:pPr>
        <w:pStyle w:val="FR1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>
          <w:b/>
          <w:i/>
          <w:color w:val="000000"/>
          <w:szCs w:val="24"/>
        </w:rPr>
        <w:t>7</w:t>
      </w:r>
      <w:r>
        <w:rPr>
          <w:b/>
          <w:i/>
          <w:color w:val="000000"/>
          <w:szCs w:val="24"/>
          <w:lang w:val="en-US"/>
        </w:rPr>
        <w:t>F</w:t>
      </w:r>
      <w:r>
        <w:rPr>
          <w:b/>
          <w:i/>
          <w:color w:val="000000"/>
          <w:szCs w:val="24"/>
        </w:rPr>
        <w:t>7</w:t>
      </w:r>
    </w:p>
    <w:p>
      <w:pPr>
        <w:pStyle w:val="Web"/>
        <w:ind w:left="4320" w:hanging="0"/>
        <w:jc w:val="both"/>
        <w:rPr>
          <w:i/>
          <w:i/>
          <w:sz w:val="20"/>
        </w:rPr>
      </w:pPr>
      <w:r>
        <w:rPr>
          <w:i/>
          <w:sz w:val="20"/>
        </w:rPr>
        <w:t>Всякое телесное действие происходит от движения, а само движение происходит только от движения, существовавшего уже ранее в теле или переданного ему от другого тела.</w:t>
      </w:r>
    </w:p>
    <w:p>
      <w:pPr>
        <w:pStyle w:val="Web"/>
        <w:ind w:left="4320" w:hanging="0"/>
        <w:jc w:val="right"/>
        <w:rPr>
          <w:i/>
          <w:i/>
          <w:sz w:val="20"/>
        </w:rPr>
      </w:pPr>
      <w:r>
        <w:rPr>
          <w:sz w:val="20"/>
        </w:rPr>
        <w:t>Г. В. Лейбниц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чь пойдёт о кинетической энергии. Ее истинным первооткрывателем принято считать, Готфрида Вильгельма Лейбница, труды которого появились практически одновременно с "Началами натуральной философии" Ньютона в конце ХVII века. Упоминание о “живых силах” впервые встречается в 1686 г. в работе Лейбница: </w:t>
      </w:r>
      <w:r>
        <w:rPr>
          <w:i/>
          <w:szCs w:val="24"/>
        </w:rPr>
        <w:t>"Краткое доказательство удивительной ошибки Декарта и других относительно закона природы, согласно которому, как полагают, Господь всегда сохраняет одно и то же количество движения, но который разрушает механику"</w:t>
      </w:r>
      <w:r>
        <w:rPr>
          <w:szCs w:val="24"/>
        </w:rPr>
        <w:t xml:space="preserve">. В ней есть: “для поднятия единичного груза на учетверенную высоту нужно удвоить скорость по сравнению с той, какую надо сообщить тому же грузу при поднятии на единичную высоту, значит, мера силы должна быть пропорциональна квадрату скорости, так как в первом случае требуется сила, вчетверо большая, чем во втором”. Невозможность вечного двигателя принимается Лейбницем за аксиому и используется для доказательства сохранения вводимой им меры силы (mV2).            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зже, Лейбниц уточнил определение и терминологию: “Есть мертвая сила (термин Галилея) - таково, например, давление - оно не производит движения, но стремится его произвести (сегодня эту величину называют потенциальной энергией - И. Л.)”. Есть живая сила, мера которой введена Лейбницем, она существует в движении (т. е. фактически речь идет о кинетической энергии - И. Л.). Лейбниц выдвигает в качестве общего закона положение о сохранении живых сил при (механическом) движении - упругих соударениях и т. п.".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9:00Z</dcterms:created>
  <dc:creator>les</dc:creator>
  <dc:description/>
  <dc:language>en-US</dc:language>
  <cp:lastModifiedBy>aaa</cp:lastModifiedBy>
  <dcterms:modified xsi:type="dcterms:W3CDTF">2007-01-11T12:22:00Z</dcterms:modified>
  <cp:revision>5</cp:revision>
  <dc:subject/>
  <dc:title>2</dc:title>
</cp:coreProperties>
</file>