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Вопрос 7. </w:t>
      </w:r>
      <w:r>
        <w:rPr>
          <w:b/>
          <w:i/>
          <w:szCs w:val="24"/>
        </w:rPr>
        <w:t>Что вы знаете о Лейденской банке?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bCs w:val="false"/>
        </w:rPr>
      </w:pPr>
      <w:r>
        <w:rPr>
          <w:bCs w:val="false"/>
        </w:rPr>
        <w:t>7F7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Cs w:val="24"/>
        </w:rPr>
        <w:t xml:space="preserve">Лейденская банка — один из видов электрических </w:t>
      </w:r>
      <w:hyperlink r:id="rId2">
        <w:r>
          <w:rPr>
            <w:rStyle w:val="InternetLink"/>
            <w:i/>
            <w:szCs w:val="24"/>
          </w:rPr>
          <w:t>конденсатор</w:t>
        </w:r>
      </w:hyperlink>
      <w:r>
        <w:rPr>
          <w:i/>
          <w:szCs w:val="24"/>
        </w:rPr>
        <w:t>ов</w:t>
      </w:r>
      <w:r>
        <w:rPr>
          <w:szCs w:val="24"/>
        </w:rPr>
        <w:t>; называется иногда банкою Клейста. Этот конденсатор имеет форму банки, т. е. цилиндра с более или менее широким горлом или же просто цилиндра, обыкновенно стеклянного. Банка обклеена листовым оловом снаружи и внутри (наружная и внутренняя обкладки) примерно до 2/3 высоты и прикрыта деревянной крышкой, сквозь которую проходит проволока с цепочкой, частью ложащейся на дно банки, тоже оклеенное оловом внутри и снаружи. Банка может не иметь внутренней обсадки, но тогда в ней должна быть жидкость, напр. вода; банка может не иметь и внешней обкладки, но в таком случае при заряжении надо ее обхватить ладонями рук; такова и была банка в первоначальном виде, когда ее устроил (1745) голландский физик Мушенброк и когда впервые испытал удар от разряда банки лейденский гражданин Кунеус. Отсюда и название "лейденская". Клейст со своей стороны, не зная о лейденских опытах, устроил подобный же прибор (в конце 1745 г.). Мушенброк для во избежание болезненных опытов разряда банки чрез человеческое тело придумал употребление металлического разрядника, а для получения усиленного действия от банок устроил первую батарею из 3 банок. Гралат, Ватсон, Бевис и др. постепенно улучшили устройство Лейденских банок и батарей. Теория действия банки та же, что и вообще электрического конденсатора; преимущество ее перед пластинчатым конденсатором заключается в большей поверхности и замкнутости при других одинаковых услови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cgaus.ru/text/053/26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1:00Z</dcterms:created>
  <dc:creator>les</dc:creator>
  <dc:description/>
  <dc:language>en-US</dc:language>
  <cp:lastModifiedBy>aaa</cp:lastModifiedBy>
  <dcterms:modified xsi:type="dcterms:W3CDTF">2007-01-11T12:23:00Z</dcterms:modified>
  <cp:revision>4</cp:revision>
  <dc:subject/>
  <dc:title>2</dc:title>
</cp:coreProperties>
</file>