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.  Почему для измерения температуры наружного воздуха в холодных районах применяются спиртовые термометры, а не ртутны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7F82</w:t>
      </w:r>
    </w:p>
    <w:p>
      <w:pPr>
        <w:pStyle w:val="Normal"/>
        <w:ind w:firstLine="539"/>
        <w:jc w:val="both"/>
        <w:rPr/>
      </w:pPr>
      <w:r>
        <w:rPr/>
        <w:t>Применение ртути в термометрах основано на том, что при нагревании она, как и все другие вещества, расширяется. С помощью ртутного термометра можно измерять и низкие температуры. Но ... не всегда. При сильном морозе она "замерзает", т. е. становится твердой. Впервые ртуть была заморожена 24 декабря 1759.г. М. В. Ломоносовым. Температура замерзания, а правильнее, плавления ртути - минус 38,8°С. Такие морозы не являются редкостью для жителей Сибири. Поэтому там невозможно в "трескучие" морозы измерять температуру ртутными термомет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2:00Z</dcterms:created>
  <dc:creator>les</dc:creator>
  <dc:description/>
  <dc:language>en-US</dc:language>
  <cp:lastModifiedBy>aaa</cp:lastModifiedBy>
  <dcterms:modified xsi:type="dcterms:W3CDTF">2007-01-11T12:24:00Z</dcterms:modified>
  <cp:revision>4</cp:revision>
  <dc:subject/>
  <dc:title>2</dc:title>
</cp:coreProperties>
</file>