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опрос 3. Для обозначения какой физической величины до 17-18 веков использовали термин «живая сила»? </w:t>
      </w:r>
    </w:p>
    <w:p>
      <w:pPr>
        <w:pStyle w:val="FR1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82</w:t>
      </w:r>
    </w:p>
    <w:p>
      <w:pPr>
        <w:pStyle w:val="Normal"/>
        <w:ind w:firstLine="540"/>
        <w:jc w:val="both"/>
        <w:rPr/>
      </w:pPr>
      <w:r>
        <w:rPr>
          <w:szCs w:val="24"/>
        </w:rPr>
        <w:t>Термин «живая сила» (</w:t>
      </w:r>
      <w:r>
        <w:rPr>
          <w:szCs w:val="24"/>
          <w:lang w:val="en-US"/>
        </w:rPr>
        <w:t>v</w:t>
      </w:r>
      <w:r>
        <w:rPr>
          <w:szCs w:val="24"/>
        </w:rPr>
        <w:t>is viva, force vive, lebendige Kraft) впервые появился в 1686г. в статье немецкого философа и ученого Готфрида Вильгельма Лейбница (1646-1716) "Краткое доказательство примечательной ошибки Декарта и других относительно закона природы, согласно которому Бог всегда сохраняет одно и то же количество движения  и которым неправильно пользуются, между прочим, механической практике". «Живая  сила», по Лейбницу, выражает то «количество двигательной деятельности», которая сохраняется в природе. Однако применение этого термина оказалось затруднительным из-за его двусмысленности. Поэтому в 1807 г. Т. Юнгом был введен термин «энергия», под которым он понимал величину, пропорциональную массе и квадрату скорости движущегося тела.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0:00Z</dcterms:created>
  <dc:creator>les</dc:creator>
  <dc:description/>
  <dc:language>en-US</dc:language>
  <cp:lastModifiedBy>aaa</cp:lastModifiedBy>
  <dcterms:modified xsi:type="dcterms:W3CDTF">2007-01-11T12:24:00Z</dcterms:modified>
  <cp:revision>4</cp:revision>
  <dc:subject/>
  <dc:title>2</dc:title>
</cp:coreProperties>
</file>